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78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9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E S T N I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9. SEJO MESTNEGA SVETA, sprejeta na 23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8. julij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ošni pogoji za dobavo in odjem zemeljskega plina iz distribucijskega omrežja za geografsko območje občine Hoče Slivnica, Mestne občine Maribor, občine Miklavž na Dravskem polju, občine Rače-Fram, občine Ruše, občine Selnica ob Dravi, občine Starše in občine Šentilj GMS – 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redlaganemu gradiv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prenehanju veljavnosti Sklepa o merilih za določanje plač direktorjev javnih organizacij GMS – 3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potekov ulic, preimenovanju in poimenovanju ulic ter ukinitvi ulice na območju Mestne občine maribor GMS – 335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poteka Jarčeve ulice v naselju Maribor GMS – 33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oimenovanju nove ulice v naselju Maribor z imenom Ulica Eve Lovš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S – 362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in dopolnitvi Odloka o zazidalnem načrtu za proizvodno cono Te 5 – Tezno (TAM) GMS – 358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, da se v 9. členu določi običajen rok uveljavitve odloka, in sicer osem dni po objavi v Medobčinskem uradne vestni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 10 - S območje opuščenega pokopališča na Studencih GMS – 359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zavoda kulturno prireditveni center Narodni dom GMS – 351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le pripominja, da se preambula odloka z navedbo seje in datuma sprejema odloka dopolni po sprejemu odloka in pred objavo v Medobčinskem uradnem vestniku in ne že v fazi predl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Malečnik GMS - 332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Kamnica GMS - 333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prenosu poslovnega prostora v Taborski ulici 8 na Univerzo v Mariboru za potrebe Medicinske fakultete GMS - 3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v preambuli sklepa ni navedena pravna podlaga za sprejem sklepa, in sicer Zakon o stvarnem premoženju države, pokrajin in občin (Ur. list št. 14/2007), ki v 23. členu določa, da se nepremično premoženje države in samoupravne lokalne  skupnosti lahko brezplačno odsvoji le, če je pridobitelj oseba javnega prava razen javnega podjetja in se s tem zasleduje javni interes, kar pa mora biti opredeljeno v pogodbi o brezplačni odsvojitvi nepremičnega premož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8:00Z</dcterms:created>
  <dc:creator>SSIROVNIK</dc:creator>
  <dc:description/>
  <cp:keywords/>
  <dc:language>en-US</dc:language>
  <cp:lastModifiedBy>SSIROVNIK</cp:lastModifiedBy>
  <dcterms:modified xsi:type="dcterms:W3CDTF">2008-09-23T08:09:00Z</dcterms:modified>
  <cp:revision>1</cp:revision>
  <dc:subject/>
  <dc:title>MESTNA OBČINA MARIBOR</dc:title>
</cp:coreProperties>
</file>