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1/2008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sept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45. členu Statuta </w:t>
      </w:r>
      <w:r>
        <w:rPr>
          <w:rFonts w:cs="Century Schoolbook" w:ascii="Century Schoolbook" w:hAnsi="Century Schoolbook"/>
          <w:i/>
          <w:sz w:val="22"/>
          <w:szCs w:val="22"/>
        </w:rPr>
        <w:t>Mestne občine Maribor (MUV, št. 27/95, 13/98, 17/98, 23/98, 5/00, 10/02, 6/04, 13/04, 26/05)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in v s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kladu s Programom priprave Energetskega koncepta za Mestno občino Maribor, sprejetim na 9. seji Mestnega sveta Mestne občine Maribor, 11. junija 2007, izdaj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usmerjevalne skupine za pripravo energetskega koncept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smerjevalno skupi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ili EISENHU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eodor LORENČIČ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ita GORINŠEK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ija KUHA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rigita GAJZER PLIBERŠEK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mag. Tanja VINDIŠ FURMAN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Dušan KOSEC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Jože VORŠIČ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Viktor KRAJNC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Alan PERC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jan ŠMON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vo KLEVŽ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Daniel BLEJC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Igor TIČA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Leopold ŠKERGE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Jože PROTNE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tbin STROPNIK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Gordana KOLESARIČ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smerjevalna skupina se imenuje za čas priprave Energetskega koncepta mestne občine Maribo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loge usmerjevalne skupine so sodelovanje pri pripravi energetskega koncepta in zastopanje področnih zahtev in intereso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e in administrativne naloge za usmerjevalno skupino opravlja Energetska agencija za Podrav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smerjevalna skupina prične z delom takoj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1:00Z</dcterms:created>
  <dc:creator>SSIROVNIK</dc:creator>
  <dc:description/>
  <cp:keywords/>
  <dc:language>en-US</dc:language>
  <cp:lastModifiedBy>SSIROVNIK</cp:lastModifiedBy>
  <dcterms:modified xsi:type="dcterms:W3CDTF">2008-09-24T12:54:00Z</dcterms:modified>
  <cp:revision>2</cp:revision>
  <dc:subject/>
  <dc:title>Številka: 03201-21/2008 090208 SM</dc:title>
</cp:coreProperties>
</file>