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642"/>
        <w:gridCol w:w="1236"/>
        <w:gridCol w:w="880"/>
        <w:gridCol w:w="4199"/>
        <w:gridCol w:w="1445"/>
        <w:gridCol w:w="1018"/>
        <w:gridCol w:w="1156"/>
        <w:gridCol w:w="824"/>
        <w:gridCol w:w="1445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    ODDELEK ZA DRUŽBENE DEJAVNOSTI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2 PREDŠOLSKA VZGOJA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</w:t>
              <w:br/>
              <w:t xml:space="preserve">in konta 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-</w:t>
              <w:br/>
              <w:t>poreditv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84.064.9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8.0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94.092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NOVNI PROGRAM PREDŠOLSKE VZGOJ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63.790.1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98.0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68.188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-0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novna dejavnost vrtcev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95.603.9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98.0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00.001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5.603.9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8.0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.001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1-0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8.314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3.2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.677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1-0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589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.2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52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1-0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091.8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091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1-04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540.3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1.6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111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1-04-0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ionalni stroški objektov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888.9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1.2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147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grevanj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.690.8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.690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lektrik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116.0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116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in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11.1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11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4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od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782.7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782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5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dvoz komunalnih odpadkov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54.3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54.3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6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domestilo za uporabo stavbnega zemljišč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86.7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86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7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Čiščenje prostorov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57.5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57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8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koče vzdrževanje prostorov in oprem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830.1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830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09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15"/>
                <w:szCs w:val="15"/>
              </w:rPr>
              <w:t>Zavarovalne premij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17.1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41.2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75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10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arovanje objektov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84.1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84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1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roški uporabe in vzdrževanja vozil za prevoz hran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9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9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1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jemnin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8.9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8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1-1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cifični občasni strošk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1-04-0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ionalni stroški osnovne dejavnost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651.4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2.8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964.2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2-0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lošna dotacij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843.3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12.8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156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02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2-0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ermanentno izobraževanje delavcev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676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676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2-0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bvezni zdravstveni pregled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29.5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29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-01-04-02-04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daktična sredstv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02.0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02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1200-01-04-0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nčne namenske dotacij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1-05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i otrok iz programa priprave na šolo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-0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vojni oddelki pri OŠ Gustava Šilih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622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622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622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622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2-0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68.7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68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2-0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96.3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96.3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2-0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9.4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9.4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2-04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Materialni stroški 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.7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2-05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i otrok iz razvojnih oddelkov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.5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-0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inirani odd. pri Centru za sluh in govor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63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63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3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3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3-0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7.5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7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3-0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.7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03-03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sebni prejemk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4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4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RITVE VRTCEV IZ DRUGIH OBČIN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274.8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30.0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904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74.8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0.0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04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611.9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611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447.3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447.3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icijski transf. javnim zavodom in jav. gospod.zav.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47.3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47.3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OPREM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164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164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i transf. javnim zavodom in jav. gospod.zav.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4.6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4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92.7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92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I ZVEZE PRIJATELJEV MLADIN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.9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  <w:br/>
              <w:t>Zveza prijateljev mladin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9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05.8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05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-01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71.7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71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1.7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1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0-02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.1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1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PREDŠOLSKA VZGOJA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43.169.500</w:t>
            </w:r>
          </w:p>
        </w:tc>
        <w:tc>
          <w:tcPr>
            <w:tcW w:w="10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28.000</w:t>
            </w:r>
          </w:p>
        </w:tc>
        <w:tc>
          <w:tcPr>
            <w:tcW w:w="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53.197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7:00Z</dcterms:created>
  <dc:creator>Mateja</dc:creator>
  <dc:description/>
  <dc:language>en-US</dc:language>
  <cp:lastModifiedBy>Mateja</cp:lastModifiedBy>
  <dcterms:modified xsi:type="dcterms:W3CDTF">2002-06-11T11:18:00Z</dcterms:modified>
  <cp:revision>1</cp:revision>
  <dc:subject/>
  <dc:title> </dc:title>
</cp:coreProperties>
</file>