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06/2008   09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25. sept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4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</w:rPr>
        <w:t>ponedeljek, 29. septembra 2008,</w:t>
      </w:r>
      <w:r>
        <w:rPr>
          <w:rFonts w:cs="Century Schoolbook" w:ascii="Century Schoolbook" w:hAnsi="Century Schoolbook"/>
          <w:b/>
          <w:i/>
        </w:rPr>
        <w:t xml:space="preserve"> ob 10. uri v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Dvorani generala Rudolfa Maistra, Mestna občina Maribor,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Ul. heroja Staneta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4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zapisnika 23.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soglasja k imenovanju direktorja zavoda Mariborska razvojna agencij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ravnava vloge direktorice javnega zavoda Center za pomoč na domu Maribor za izvedbo razpisnega postopka za imenovanje direktorja zavoda ter sprejem sklepa o objavi razpis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vodja kabineta župana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6:00Z</dcterms:created>
  <dc:creator>SSIROVNIK</dc:creator>
  <dc:description/>
  <cp:keywords/>
  <dc:language>en-US</dc:language>
  <cp:lastModifiedBy>SSIROVNIK</cp:lastModifiedBy>
  <dcterms:modified xsi:type="dcterms:W3CDTF">2008-09-25T09:59:00Z</dcterms:modified>
  <cp:revision>1</cp:revision>
  <dc:subject/>
  <dc:title> </dc:title>
</cp:coreProperties>
</file>