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S - 393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1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heroja Staneta 1, 2000  MARIBOR</w:t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left" w:pos="708" w:leader="none"/>
          <w:tab w:val="left" w:pos="4962" w:leader="none"/>
        </w:tabs>
        <w:spacing w:lineRule="auto" w:line="360"/>
        <w:ind w:right="-108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 41101-164/20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22.9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MEST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EVA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OBRAVNAVO NA SEJI 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E OBČINE MARIBOR</w:t>
            </w:r>
          </w:p>
        </w:tc>
      </w:tr>
    </w:tbl>
    <w:p>
      <w:pPr>
        <w:pStyle w:val="TextBodyIndent"/>
        <w:spacing w:lineRule="auto" w:line="4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GRADIVA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emba načrta razvojnih programov v Uradu za šport v letu 2008</w:t>
            </w:r>
          </w:p>
        </w:tc>
      </w:tr>
    </w:tbl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IL/A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rjan KOSI, Urad za špor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I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AGA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KANGLER, župan Mestne občine Maribor</w:t>
            </w:r>
          </w:p>
        </w:tc>
      </w:tr>
    </w:tbl>
    <w:p>
      <w:pPr>
        <w:pStyle w:val="Normal"/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ČEVALEC:</w:t>
            </w:r>
          </w:p>
        </w:tc>
        <w:tc>
          <w:tcPr>
            <w:tcW w:w="62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jan KOSI, Urad za šport</w:t>
            </w:r>
          </w:p>
        </w:tc>
      </w:tr>
    </w:tbl>
    <w:p>
      <w:pPr>
        <w:pStyle w:val="Normal"/>
        <w:spacing w:lineRule="auto" w:line="480"/>
        <w:ind w:left="2127" w:hanging="2127"/>
        <w:rPr/>
      </w:pPr>
      <w:r>
        <w:rPr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/>
          </w:tcPr>
          <w:p>
            <w:pPr>
              <w:pStyle w:val="Normal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DLOG SKLEPA:</w:t>
            </w:r>
          </w:p>
        </w:tc>
        <w:tc>
          <w:tcPr>
            <w:tcW w:w="6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potrdi spremembo  načrta razvojnih programov v Uradu šport za leto 2008 pri projekti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OB070-06-003    Rekonstrukcija Mariborskega oto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OB070-06-0134  Investicijski inženi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OB070-06-0132 Investicijsko vzdrževanje javnih športnih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kt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2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E OBČINE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KANGLER</w:t>
            </w:r>
          </w:p>
        </w:tc>
      </w:tr>
    </w:tbl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razložitev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.15pt;height:28.65pt" filled="f" o:ole="">
                  <v:imagedata r:id="rId4" o:title=""/>
                </v:shape>
                <o:OLEObject Type="Embed" ProgID="" ShapeID="ole_rId3" DrawAspect="Content" ObjectID="_690383052" r:id="rId3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š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emba načrta razvojnih programov v Uradu za  šport v letu 2008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/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7"/>
        <w:gridCol w:w="3077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ad za š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jan KOSI .prof.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pooblastilu žup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ivo pregled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163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š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jan KOSI,prof.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pooblastilu žup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3035"/>
        <w:gridCol w:w="3036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d za finance in proračun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rija Kaučič,direktorica ura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53"/>
        <w:gridCol w:w="319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j VERLI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Heading"/>
        <w:tabs>
          <w:tab w:val="left" w:pos="708" w:leader="none"/>
          <w:tab w:val="left" w:pos="4962" w:leader="none"/>
        </w:tabs>
        <w:ind w:right="-108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črtu razvojnih programov se ne realizirajo ali le del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OB070-06-003</w:t>
      </w:r>
      <w:r>
        <w:rPr>
          <w:rFonts w:cs="Arial" w:ascii="Arial" w:hAnsi="Arial"/>
          <w:sz w:val="22"/>
          <w:szCs w:val="22"/>
        </w:rPr>
        <w:t xml:space="preserve"> Rekonstrukcija Mariborskega otoka v višini 91.0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 se ne realizira, ker  še poteka arhitekturni natečaj. Sredstva se prerazporedi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OB070-06-0134</w:t>
      </w:r>
      <w:r>
        <w:rPr>
          <w:rFonts w:cs="Arial" w:ascii="Arial" w:hAnsi="Arial"/>
          <w:sz w:val="22"/>
          <w:szCs w:val="22"/>
        </w:rPr>
        <w:t xml:space="preserve"> Investicijski inženiring v višini 26.500 € , se zmanjša na 16.5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redstva se prerazporedij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se prerazporedijo na projekt </w:t>
      </w:r>
      <w:r>
        <w:rPr>
          <w:rFonts w:cs="Arial" w:ascii="Arial" w:hAnsi="Arial"/>
          <w:b/>
          <w:sz w:val="22"/>
          <w:szCs w:val="22"/>
        </w:rPr>
        <w:t>OB070-06-0132</w:t>
      </w:r>
      <w:r>
        <w:rPr>
          <w:rFonts w:cs="Arial" w:ascii="Arial" w:hAnsi="Arial"/>
          <w:sz w:val="22"/>
          <w:szCs w:val="22"/>
        </w:rPr>
        <w:t xml:space="preserve"> Investicijsko vzdrževanje javnih športnih objek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za mariborskih športnih društev Branik Maribor je na razpisu Nogometne zveze Slovenije pridobila sredstva  v višini 182.000 €, za obnovo nogometnega igrišča z umetno travo. Pogoj je, da se opravijo gradbena dela to je priprava in razširitev samega igrišča, ki odgovarja zahtevam UEFA in FIF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edbo teh del je v proračunu potrebno zagotoviti 100.000 € ob finančni konstrukci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:10 (MOM : ZMŠD) kot je veljalo dosl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LEP_O_ODDAJI_JAVNEGA_NAROCI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58:00Z</dcterms:created>
  <dc:creator>bpetrovic</dc:creator>
  <dc:description/>
  <cp:keywords/>
  <dc:language>en-US</dc:language>
  <cp:lastModifiedBy>SPODJAVRSEK</cp:lastModifiedBy>
  <cp:lastPrinted>2008-09-29T09:56:00Z</cp:lastPrinted>
  <dcterms:modified xsi:type="dcterms:W3CDTF">2008-09-29T07:58:00Z</dcterms:modified>
  <cp:revision>2</cp:revision>
  <dc:subject/>
  <dc:title>     </dc:title>
</cp:coreProperties>
</file>