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673"/>
        <w:gridCol w:w="1227"/>
        <w:gridCol w:w="812"/>
        <w:gridCol w:w="4133"/>
        <w:gridCol w:w="1365"/>
        <w:gridCol w:w="1228"/>
        <w:gridCol w:w="1089"/>
        <w:gridCol w:w="951"/>
        <w:gridCol w:w="1365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3 ŠOLSTVO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post.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</w:t>
              <w:br/>
              <w:t>2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.029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09.8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.938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JAVNOST OSNOVNE ŠOL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.017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.1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.83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ionalni stroški šolskega prostor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.516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.816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516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16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evan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42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42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k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92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92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73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z komunalnih odpadkov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1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1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5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omestilo za uporabo stavbnega zemljišč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7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7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6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čenje prostorov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8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01-01-07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 prostorov in oprem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4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4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8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arovalne premi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4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4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09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ovanje objektov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1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1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10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uporabe in vzdrževanja šolskih vozil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1-1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čni občas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ozi učencev v šolo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774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39.1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13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2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i učencev v šolo nad 4 k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74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39.1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13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74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9.1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13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cioniranje šolske prehran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759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75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59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5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3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31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31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3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0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0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3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5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5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3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.9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3-05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dividualne subvenci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3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3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standardni pedagoški program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967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14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67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49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ultativni pouk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38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3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1-04-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.195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.195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1-04-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04.9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1-04-01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ugi osebni prejem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3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93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k plavanj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8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0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6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8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5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5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uporabe bazen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2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2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4-03-06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i učencev k pouku plavanj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O GLASBENO IZOBRAŽEVAN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OBRAŽEVANJE ODRASLIH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81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81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3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a šola za odrasl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26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26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-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5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5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5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5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61-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i učencev v osnovno šolo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1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1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činski programi izobraževanja odraslih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54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954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4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4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VETOVALNI CENTER ZA OTROKE, 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479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88.7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56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LADOSTNIKE IN STARŠE 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203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.3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713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03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3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13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06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8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6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90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9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0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79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79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9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9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484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484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.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.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195.6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.465.6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73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JA STROKOVNA ŠOLA ZA GOSTINSTVO 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ISKOVALNI PROJEKTI IN INVENTIVNA DEJAV.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ČINSKI PROGRAMI ZA OTROKE IN MLADINO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073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60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eza prijateljev mladin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46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4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46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64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1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1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2.9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2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1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8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1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66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1-05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 za prosti čas mladih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0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0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 - Maribor mesto znanja in ustvarjalnost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43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7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3.7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2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inski raziskovalni program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8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-02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movanja v znanju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1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2212-02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i talenti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7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4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1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i za preprečevanje zasvojenosti mladih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01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01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1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1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-04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ladinsko informativno - svetovalni centri 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794.8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794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0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7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253.2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754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7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53.2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4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0-02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7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46.8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040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7.5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.8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0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38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38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-01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Š Bojana Ilich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.88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.88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888.2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88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-03</w:t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Š Kamnica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ŠOLSTVO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.097.300</w:t>
            </w:r>
          </w:p>
        </w:tc>
        <w:tc>
          <w:tcPr>
            <w:tcW w:w="12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44.200</w:t>
            </w:r>
          </w:p>
        </w:tc>
        <w:tc>
          <w:tcPr>
            <w:tcW w:w="9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.541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8:00Z</dcterms:created>
  <dc:creator>Mateja</dc:creator>
  <dc:description/>
  <dc:language>en-US</dc:language>
  <cp:lastModifiedBy>Mateja</cp:lastModifiedBy>
  <dcterms:modified xsi:type="dcterms:W3CDTF">2002-06-11T11:18:00Z</dcterms:modified>
  <cp:revision>2</cp:revision>
  <dc:subject/>
  <dc:title> </dc:title>
</cp:coreProperties>
</file>