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GMS - 39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4. september 2008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32" w:hanging="28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  <w:t xml:space="preserve">SKLEP O IZDAJI SOGLASJA ZA ODDELITEV PREMOŽENJA DRUŽBE FARMADENT D.O.O. Z USTANOVITVIJO NOVE DRUŽBE MARIFARM D.O.O.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2832" w:hanging="2832"/>
        <w:rPr/>
      </w:pPr>
      <w:r>
        <w:rPr>
          <w:rFonts w:cs="Arial" w:ascii="Arial" w:hAnsi="Arial"/>
        </w:rPr>
        <w:t>PRIPRAVIL/A:</w:t>
        <w:tab/>
        <w:t>Uprava Javnega zdravstvenega zavoda Mariborske lekarne Maribor</w:t>
      </w:r>
    </w:p>
    <w:p>
      <w:pPr>
        <w:pStyle w:val="TextBodyIndent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štitut za lokalno samoupravo in javna naročila Maribor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Arial" w:ascii="Arial" w:hAnsi="Arial"/>
          <w:sz w:val="24"/>
          <w:szCs w:val="24"/>
        </w:rPr>
        <w:t>POROČEVALEC/CI:</w:t>
        <w:tab/>
        <w:t>Milan PUKŠIČ, mag.farm., spec., direktor</w:t>
      </w:r>
    </w:p>
    <w:p>
      <w:pPr>
        <w:pStyle w:val="Normal"/>
        <w:numPr>
          <w:ilvl w:val="0"/>
          <w:numId w:val="0"/>
        </w:numPr>
        <w:ind w:left="2832" w:firstLine="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prim.dr. Zmago TURK, dr. med., spec., predsednik  sveta zavoda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dlagi določila drugega odstavka 20. člena Zakona o zavodih (ZZ) izda Mestni svet Mestne občine Maribor soglasje za oddelitev premoženja družbe Farmadent d.o.o. v vrednosti 37.519.500,00 € z ustanovitvijo nove družbe Marifarm d.o.o. 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 KANG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og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razložite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2:00Z</dcterms:created>
  <dc:creator>SPODJAVRSEK</dc:creator>
  <dc:description/>
  <cp:keywords/>
  <dc:language>en-US</dc:language>
  <cp:lastModifiedBy>SPODJAVRSEK</cp:lastModifiedBy>
  <dcterms:modified xsi:type="dcterms:W3CDTF">2008-10-01T10:13:00Z</dcterms:modified>
  <cp:revision>1</cp:revision>
  <dc:subject/>
  <dc:title/>
</cp:coreProperties>
</file>