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MS - 3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47800-174/2008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30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  <w:t xml:space="preserve">SOGLASJE K BREZPLAČNEM PREVZEM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PREMIČNIN</w:t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Petra KOVAČ, prav., pravnik VI</w:t>
      </w:r>
    </w:p>
    <w:p>
      <w:pPr>
        <w:pStyle w:val="Normal"/>
        <w:ind w:left="2127" w:firstLine="705"/>
        <w:rPr/>
      </w:pPr>
      <w:r>
        <w:rPr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-župan Mestne občine Marib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             Petra KOVAČ, prav., pravnik IV</w:t>
      </w:r>
    </w:p>
    <w:p>
      <w:pPr>
        <w:pStyle w:val="Normal"/>
        <w:ind w:left="2127" w:hanging="2127"/>
        <w:rPr/>
      </w:pPr>
      <w:r>
        <w:rPr/>
        <w:tab/>
        <w:tab/>
        <w:t>v Uradu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EDLOG SKLEPA:</w:t>
        <w:tab/>
        <w:t xml:space="preserve">Mestni svet Mestne občine Maribor daje soglasje k brezplačnem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                                               </w:t>
      </w:r>
      <w:r>
        <w:rPr/>
        <w:t xml:space="preserve">prevzemu naslednje nepremičnine: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                                               </w:t>
      </w:r>
      <w:r>
        <w:rPr/>
        <w:t>- parc.št. 65/50 pot v izmeri 1544 m</w:t>
      </w:r>
      <w:r>
        <w:rPr>
          <w:vertAlign w:val="superscript"/>
        </w:rPr>
        <w:t>2</w:t>
      </w:r>
      <w:r>
        <w:rPr/>
        <w:t>, vl.št. 205 k.o. Pekel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loge: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gradivo z obrazložitvijo</w:t>
      </w:r>
    </w:p>
    <w:p>
      <w:pPr>
        <w:pStyle w:val="Telobesedila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</w:rPr>
        <w:t>Na podlagi 78. člena Zakona o javnih financah, mora Mestni svet sprejeti soglasje k brezplačnem prevzemu nepremičnin, ki v naravi predstavljajo prometno infrastrukturo. Predlagan prevzem predstavlja za Mestno občino Maribor v bodoče obremenitev, vendar izgrajene javne poti ne morajo biti v privatni lasti, kar določa tudi 3. člen Zakona o javnih cestah. V skladu z Odlokom o občinskih cestah na območju Mestne občine Maribor (MUV št. 14/2000) in na podlagi vloge stranke, predlagamo prenos poti, ki so v uporabi za javni promet najmanj zadnjih deset let. Po mnenju Urada za komunalo, promet, okolje in prostor je tovrstni prenos upravičen, saj se tako izognemo kasnejšim  nerešenim konfliktnim situacijam v samih stanovanjskih območj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renos zemljišča parc. št. 65/50 k.o. Pek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Ga. Ingrid LUČIČ, Betnavska cesta 59, Maribor je podala pisno vlogo, da želi  zgoraj navedeno zemljišče, katero je v njeni lasti, brezplačno prenesti v javno dobro.</w:t>
      </w:r>
    </w:p>
    <w:p>
      <w:pPr>
        <w:pStyle w:val="Normal"/>
        <w:jc w:val="both"/>
        <w:rPr/>
      </w:pPr>
      <w:r>
        <w:rPr/>
        <w:t>Omenjene parcele v naravi predstavljajo pot, v skupni površini 154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t je urejena v asfaltni prevleki, krajanom pa predstavlja edini dostop do njihovih zemljišč in ob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parcele je zaradi tega smiselno brez obveznosti in brezplačno prevzeti v javno dob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1:00Z</dcterms:created>
  <dc:creator>MKOROSEC</dc:creator>
  <dc:description/>
  <cp:keywords/>
  <dc:language>en-US</dc:language>
  <cp:lastModifiedBy>Marija Korošec</cp:lastModifiedBy>
  <cp:lastPrinted>2008-04-01T10:43:00Z</cp:lastPrinted>
  <dcterms:modified xsi:type="dcterms:W3CDTF">2008-10-02T08:35:00Z</dcterms:modified>
  <cp:revision>3</cp:revision>
  <dc:subject/>
  <dc:title>MESTNA OBČINA MARIBOR</dc:title>
</cp:coreProperties>
</file>