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471"/>
        <w:gridCol w:w="902"/>
        <w:gridCol w:w="571"/>
        <w:gridCol w:w="3101"/>
        <w:gridCol w:w="2392"/>
        <w:gridCol w:w="1841"/>
        <w:gridCol w:w="1266"/>
        <w:gridCol w:w="847"/>
        <w:gridCol w:w="1444"/>
        <w:gridCol w:w="628"/>
      </w:tblGrid>
      <w:tr>
        <w:trPr>
          <w:trHeight w:val="240" w:hRule="atLeast"/>
        </w:trPr>
        <w:tc>
          <w:tcPr>
            <w:tcW w:w="14002" w:type="dxa"/>
            <w:gridSpan w:val="11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BALANS FINANČNEGA NAČRTA ODHODKOV ZA LETO 2000</w:t>
            </w:r>
          </w:p>
        </w:tc>
      </w:tr>
      <w:tr>
        <w:trPr>
          <w:trHeight w:val="240" w:hRule="atLeast"/>
        </w:trPr>
        <w:tc>
          <w:tcPr>
            <w:tcW w:w="14002" w:type="dxa"/>
            <w:gridSpan w:val="11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    ODDELEK ZA DRUŽBENE DEJAVNOSTI</w:t>
            </w:r>
          </w:p>
        </w:tc>
      </w:tr>
      <w:tr>
        <w:trPr>
          <w:trHeight w:val="240" w:hRule="atLeast"/>
        </w:trPr>
        <w:tc>
          <w:tcPr>
            <w:tcW w:w="14002" w:type="dxa"/>
            <w:gridSpan w:val="11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5 KULTURA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up.</w:t>
              <w:br/>
              <w:t>post.</w:t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r.</w:t>
              <w:br/>
              <w:t>post.</w:t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tična</w:t>
              <w:br/>
              <w:t>pror. post.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o</w:t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iv proračunske postavke in konta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</w:t>
              <w:br/>
              <w:t>20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tni prenos</w:t>
              <w:br/>
              <w:t>iz leta 1999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dlog</w:t>
              <w:br/>
              <w:t>sprememb</w:t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rerazpo-</w:t>
              <w:br/>
              <w:t>reditve</w:t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BALANS</w:t>
              <w:br/>
              <w:t>2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eks</w:t>
              <w:br/>
              <w:t>10:6</w:t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(6+7+8+9)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DNI PROGRAMI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.831.6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.893.400</w:t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4.725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7</w:t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DNA DEJAVNOST KULTURNIH USTANOV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.884.4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.781.900</w:t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4.666.3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,4</w:t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2-01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iborska knjižnica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.216.9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.216.9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3</w:t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v javne zavode in dr. izvaj. javnih služb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.216.9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.216.9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-01-01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če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.314.1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.314.1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-01-02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/>
            </w:pPr>
            <w:r>
              <w:rPr>
                <w:color w:val="000000"/>
                <w:sz w:val="20"/>
                <w:szCs w:val="20"/>
              </w:rPr>
              <w:t>Prispevki delodajalca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527.5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527.5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-01-03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osebni prejemki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29.4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29.4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-01-04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ni stroški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845.9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845.9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2-01-04-01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unkcionalni stroški objektov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.784.2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784.2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2-01-04-02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unkcionalni stroški redne dejavnosti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813.1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13.1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2-01-04-03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ogramski stroški redne dejavnosti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290.2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290.2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2-01-04-04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akup in obnova knjižnega gradiva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.958.4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.958.4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2-02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iverzitetna knjižnica - domoznanstvo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.362.9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.362.9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3</w:t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v javne zavode in dr. izvaj. javnih služb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362.9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362.9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-02-01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če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640.8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640.8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-02-02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pevki delodajalca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11.5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11.5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-02-03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osebni prejemki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86.4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86.4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-02-04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ni stroški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24.2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24.2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2-03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ulturno prireditveni center Narodni dom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.423.2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.841.600</w:t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.581.6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9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3</w:t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v javne zavode in dr. izvaj. javnih služb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.423.2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841.600</w:t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.581.6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-03-01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če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479.8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405.200</w:t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074.6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-03-02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pevki delodajalca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11.2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51.900</w:t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59.3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-03-03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osebni prejemki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95.5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800</w:t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01.3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-03-04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ni stroški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736.7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390.300</w:t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346.4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5,4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2-03-04-01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unkcionalni stroški objektov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.157.3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3.390.300</w:t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.767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2-03-04-02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unkcionalni stroški redne dejavnosti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.221.6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.221.6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2-03-04-03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ogramski stroški redne dejavnosti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.357.8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.357.8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2-04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utkovno gledališče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948.8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.717.200</w:t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.666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0,3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3</w:t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v javne zavode in dr. izvaj. javnih služb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48.8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.717.200</w:t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666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,3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-04-01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če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69.6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347.900</w:t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417.5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,5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/>
            </w:pPr>
            <w:r>
              <w:rPr>
                <w:color w:val="000000"/>
                <w:sz w:val="20"/>
                <w:szCs w:val="20"/>
              </w:rPr>
              <w:t>1202-04-02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pevki delodajalca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.1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76.600</w:t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77.7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,5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-04-03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osebni prejemki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.1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38.400</w:t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16.5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,1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-04-04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ni stroški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54.300</w:t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54.3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2-04-04-01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unkcionalni stroški objektov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721.800</w:t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721.8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2-04-04-02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unkcionalni stroški redne dejavnosti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332.500</w:t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332.5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2-05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metnostna galerija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457.3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.583.000</w:t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.040.3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8,8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3</w:t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v javne zavode in dr. izvaj. javnih služb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57.3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583.000</w:t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040.3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8,8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-05-01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če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60.1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853.400</w:t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513.5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,3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-05-02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pevki delodajalca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.0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80.600</w:t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13.6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,6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/>
            </w:pPr>
            <w:r>
              <w:rPr>
                <w:color w:val="000000"/>
                <w:sz w:val="20"/>
                <w:szCs w:val="20"/>
              </w:rPr>
              <w:t>1202-05-03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osebni prejemki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.2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70.200</w:t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34.4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,2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-05-04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ni stroški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78.800</w:t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78.8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2-05-04-01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unkcionalni stroški objektov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367.600</w:t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367.6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2-05-04-02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unkcionalni stroški redne dejavnosti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211.200</w:t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211.2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0"/>
                <w:szCs w:val="20"/>
              </w:rPr>
            </w:pPr>
            <w:r>
              <w:rPr>
                <w:sz w:val="0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vnih služb - izdatki za blago in storitve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.434.1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2-06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krajinski muzej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463.7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.144.300</w:t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.608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2,2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3</w:t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v javne zavode in dr. izvaj. javnih služb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63.7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144.300</w:t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608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,2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-06-01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če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37.5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373.000</w:t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510.5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,4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-06-02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pevki delodajalca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.8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39.100</w:t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64.9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,8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-06-03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osebni prejemki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1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33.800</w:t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83.9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,8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-06-04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ni stroški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.450.3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98.400</w:t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48.7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7</w:t>
            </w:r>
          </w:p>
        </w:tc>
      </w:tr>
      <w:tr>
        <w:trPr>
          <w:trHeight w:val="135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2-06-04-01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unkcionalni stroški objektov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450.3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390.300</w:t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840.6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6,2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2-06-04-02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unkcionalni stroški redne dejavnosti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708.100</w:t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708.1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2-07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uzej Narodne osvoboditve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011.6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.179.000</w:t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.190.6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3,8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3</w:t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v javne zavode in dr. izvaj. javnih služb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11.6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470.800</w:t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482.4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,2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-07-01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če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59.7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286.200</w:t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645.9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,3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-07-02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pevki delodajalca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.0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37.600</w:t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15.6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9,4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/>
            </w:pPr>
            <w:r>
              <w:rPr>
                <w:color w:val="000000"/>
                <w:sz w:val="20"/>
                <w:szCs w:val="20"/>
              </w:rPr>
              <w:t>1202-07-03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osebni prejemki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.9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47.000</w:t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20.9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4,7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-07-04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ni stroški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08.200</w:t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08.2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2-07-04-01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unkcionalni stroški objektov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947.500</w:t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947.5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2-07-04-02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unkcionalni stroški redne dejavnosti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760.700</w:t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760.7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2</w:t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JUBITELJSKA KULTURA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.798.1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.900</w:t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.186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4</w:t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2-01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dna dejavnost kulturnih društev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572.8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572.8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neprof. org. in ustanovam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72.8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72.8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2-01-01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rhunske ljubiteljske skupine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72.0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72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2-01-02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tale ljubiteljske skupine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00.8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00.8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2-02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upni programi ZKD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225.3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.900</w:t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613.2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5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neprof. org. in ustanovam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25.3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.900</w:t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13.2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2-03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ecifične namenske dotacije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neprof. org. in ustanovam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2</w:t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RBANA MLADINSKA KULTURA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.618.0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408.500</w:t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.026.5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3</w:t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2-01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ladinski kulturni center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.430.3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408.500</w:t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.838.8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3</w:t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v javne zavode in dr. izvaj. javnih služb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430.3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430.3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2-01-01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če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33.5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.500</w:t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19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2-01-02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pevki delodajalca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5.9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.000</w:t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58.9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2-01-03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osebni prejemki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1.6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1.6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/>
            </w:pPr>
            <w:r>
              <w:rPr>
                <w:color w:val="000000"/>
                <w:sz w:val="20"/>
                <w:szCs w:val="20"/>
              </w:rPr>
              <w:t>1262-01-04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ni stroški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19.3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00</w:t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19.3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</w:tr>
      <w:tr>
        <w:trPr>
          <w:trHeight w:val="135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62-01-04-01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unkcionalni stroški objektov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454.6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0.000</w:t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854.6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7,5</w:t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62-01-04-02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unkcionalni stroški redne dejavnosti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769.9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769.9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62-01-04-03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ogramski stroški redne dejavnosti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194.8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194.8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2-02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karna magdalenske mreže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920.4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920.4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neprof. org. in ustanovam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20.4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20.4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2-03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ultimedijski center Kibla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960.2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960.2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neprof. org. in ustanovam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60.2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60.2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2-04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iborski radio študent (MARŠ)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307.1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307.1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neprof. org. in ustanovam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07.1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07.1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6</w:t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OFINANCIRANJE STALNIH PROGRAMOV 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992.2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992.2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6-01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rštnikovo srečanje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059.0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059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3</w:t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v javne zavode in dr. izvaj. javnih služb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9.0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9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6-02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Mariborska filharmonija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988.7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988.7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3</w:t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v javne zavode in dr. izvaj. javnih služb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88.7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88.7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6-03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utkovni pristan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983.0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983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3</w:t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v javne zavode in dr. izvaj. javnih služb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83.0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83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6-04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borovsko tekomovanje Naša pesem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883.5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883.5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neprof. org. in ustanovam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83.5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83.5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6-05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vija Dialogi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.787.7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787.7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</w:t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vencije privatnim podjetjem in zasebnikom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87.7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87.7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6-06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asopisi za zgodovino in narodopisje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92.6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92.6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</w:t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vencije privatnim podjetjem in zasebnikom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292.6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92.6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6-07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aletni studio Sloven. narodnega gledališča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541.2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541.2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3</w:t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v javne zavode in dr. izvaj. javnih služb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41.2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41.2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6-08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Zbor Carmina Slovenica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456.5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456.5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neprof. org. in ustanovam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56.5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56.5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7</w:t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FINANCIRANJE AKCIJ IN PROJEKTOV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.863.4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965.100</w:t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.828.5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2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3</w:t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v javne zavode in druge izvaj. jav. služb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863.4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65.100</w:t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828.5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8</w:t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LAZERJEVE NAGRADE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767.1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.650.000</w:t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17.1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4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9</w:t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ugi transferi posameznikom 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67.1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650.000</w:t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17.1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9</w:t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KOČE VZDR. JAVNIH SPOMENIKOV IN OBELEŽIJ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908.4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908.4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3</w:t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v javne zavode in dr. izvaj. javnih služb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08.4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08.4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GRAM OBNOVE OBJEKTOV IN OPREME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.418.9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.418.9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3</w:t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VESTICIJSKO VZDRŽEVANJE OBJEKTOV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.002.0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.002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</w:t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icijski transferi javnim zavodom in jav. gosp.zav.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002.0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002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2</w:t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NOVA OPREME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.416.9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.416.9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</w:t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icijski transferi javnim zavodom in jav. gosp.zav.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416.9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416.9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EBNI PROGRAMI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130.9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130.9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VNA DELA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130.9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130.9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0-01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če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.781.6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.900</w:t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949.5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5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</w:t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vencije privatnim podjetjem in zasebnikom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81.6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.900</w:t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49.5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0-02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ispevki delodajalca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49.3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67.900</w:t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81.4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6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</w:t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vencije privatnim podjetjem in zasebnikom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49.3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7.900</w:t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1.4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VESTICIJE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.003.7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.500</w:t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.204.2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1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1</w:t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VOGRADNJE, REKONSTRUKCIJE IN ADAPTACIJE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.705.0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999.200</w:t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.704.2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6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1-03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Umetnostna galerija</w:t>
              <w:br/>
            </w:r>
            <w:r>
              <w:rPr>
                <w:color w:val="000000"/>
                <w:sz w:val="20"/>
                <w:szCs w:val="20"/>
              </w:rPr>
              <w:t>(Prenos obv. iz leta 1999)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705.0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00</w:t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704.2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</w:t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tudije o izvedljivosti projektov, projektna dokumentacija, nadzor in investicijski inženiring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05.0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00</w:t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04.2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1-05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MLADINSKI KULTURNI CENTER - PEKARNA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000.000</w:t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000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2</w:t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icijski transferi neprofitnim org. in ustanovam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0.000</w:t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0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1-06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LOVENSKO NARODNO GLEDALIŠČE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.000.000</w:t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.000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</w:t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/>
            </w:pPr>
            <w:r>
              <w:rPr>
                <w:color w:val="000000"/>
                <w:sz w:val="20"/>
                <w:szCs w:val="20"/>
              </w:rPr>
              <w:t>Investicijski transferi javnim zavodom in jav. gosp.zav.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.000.000</w:t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.000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1-08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vesticije iz "kulturnega tolarja" - nespecificirano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.000.0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19.000.000</w:t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</w:t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icijski transferi javnim zavodom in jav. gosp.zav.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.000.0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9.000.000</w:t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2</w:t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NOVA KULTURNO ZGODOVINSKIH SPOMENIKOV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298.7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.798.700</w:t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500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4</w:t>
            </w:r>
          </w:p>
        </w:tc>
      </w:tr>
      <w:tr>
        <w:trPr>
          <w:trHeight w:val="135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5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2-01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goga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298.7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.798.700</w:t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500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4</w:t>
            </w:r>
          </w:p>
        </w:tc>
      </w:tr>
      <w:tr>
        <w:trPr>
          <w:trHeight w:val="135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</w:t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icijski transferi javnim zavodom in jav. gosp.zav.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98.7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.798.700</w:t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00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PAJ KULTURA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8.385.100</w:t>
            </w:r>
          </w:p>
        </w:tc>
        <w:tc>
          <w:tcPr>
            <w:tcW w:w="18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.093.900</w:t>
            </w:r>
          </w:p>
        </w:tc>
        <w:tc>
          <w:tcPr>
            <w:tcW w:w="8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54.479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1:19:00Z</dcterms:created>
  <dc:creator>Mateja</dc:creator>
  <dc:description/>
  <dc:language>en-US</dc:language>
  <cp:lastModifiedBy>Mateja</cp:lastModifiedBy>
  <dcterms:modified xsi:type="dcterms:W3CDTF">2002-06-11T11:19:00Z</dcterms:modified>
  <cp:revision>2</cp:revision>
  <dc:subject/>
  <dc:title> </dc:title>
</cp:coreProperties>
</file>