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729362175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rostitev plačila komunalnega prispevka Univerze v Mariboru, Medicinska fakulte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Gradivo za obravnavo na seji mestnega</w:t>
      </w:r>
      <w:r>
        <w:rPr/>
        <w:t xml:space="preserve">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a občina Maribor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a uprava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ica Simonič Steiner, univ. dipl. 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7/731820-Ž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29.9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rostitev plačila komunalnega prispevka Univerze v Maribor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tna občina Maribor, Mestna uprav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ica Simonič Steiner, univ. dipl. prav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irektor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sz w:val="22"/>
              </w:rPr>
              <w:t>Mestni svet Mestne občine Maribor oprosti Univerzo v Mariboru plačila komunalnega prispevka v znesku 235.780,60 € za obstoječo komunalno opremljenost stavbnega zemljišča v zvezi z gradnjo Medicinske fakultete v Mariboru, na parc. št. 100, 101, 102, 103, 104/1, 104/2, 104/3, 105, 106, 100/2, 107/3, 109, 110 in 111 vse k.o. Tabo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za v Mariboru je na Javno podjetje za gospodarjenje s stavbnimi zemljišči podala vlogo za odmero komunalnega prispevka na območju </w:t>
      </w:r>
      <w:r>
        <w:rPr>
          <w:sz w:val="22"/>
        </w:rPr>
        <w:t>parc. št. 100, 101, 102, 103, 104/1, 104/2, 104/3, 105, 106, 10//2, 107/3, 109, 110 in 111 vse k.o. Tabor, kjer je predvidena gradnja Medicinske fakultete v Mariboru.</w:t>
      </w:r>
      <w:r>
        <w:rPr/>
        <w:t xml:space="preserve"> Javno podjetje gospodarjenje za gospodarjenje s stavbnimi zemljišči d.o.o., Grajska ul. 7, 2000 Maribor, je na podlagi javnega pooblastila izdalo odločbo, št. 420-07/719845 odl. z dne 11.9.2008, s katero je bil odmerjen komunalni prispevek kot povračilo povprečnih sorazmernih stroškov za obstoječo komunalno opremljenost stavbnega zemljišča v zvezi z gradnjo Medicinske fakultete v Mariboru na zgoraj navedenih stavbnih zemljiščih. Komunalni prispevek je bil odmerjen v višini 235.780,60 € </w:t>
      </w:r>
    </w:p>
    <w:p>
      <w:pPr>
        <w:pStyle w:val="Normal"/>
        <w:jc w:val="both"/>
        <w:rPr/>
      </w:pPr>
      <w:r>
        <w:rPr/>
        <w:t>(z besedo: dvestopetintridesettisočsedemstoosemdeset 60/100 eurov).</w:t>
      </w:r>
    </w:p>
    <w:p>
      <w:pPr>
        <w:pStyle w:val="Normal"/>
        <w:jc w:val="both"/>
        <w:rPr/>
      </w:pPr>
      <w:r>
        <w:rPr/>
        <w:t>Na osnovi izdane odločbe, je Univerza Maribor, dne 22.9.2008, podala na Mestno občino Maribor prošnjo za oprostitev plačila komunalnega prispevka v znesku 235.780,60 €. Vlogo je utemeljila s tem, da Univerza Maribor nima zagotovljenih finančnih sredstev za plačilo komunalnega prispevka v letih 2008 in 2009 in da se 70% investicije financira iz strukturnih skladov. Prav tako je Univerza v Mariboru predložila Memorandum o sodelovanju, sklenjen med Mestno občino Maribor in Univerzo v Mariboru z dne 4.9.1996 iz katerega izhaja, da lahko Mestna občina Maribor oprosti plačila komunalnega prispevka, o čemer odloča Mestni svet Mestne občine Maribor.</w:t>
      </w:r>
    </w:p>
    <w:p>
      <w:pPr>
        <w:pStyle w:val="Normal"/>
        <w:jc w:val="both"/>
        <w:rPr/>
      </w:pPr>
      <w:r>
        <w:rPr/>
        <w:t xml:space="preserve">V primeru oprostitve plačila komunalnega prispevka ima Univerza v Mariboru vse realne možnosti, da se bo pridobila gradbeno dovoljenje za gradnjo Medicinske fakultete in pridobila sredstva iz strukturnih skla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>Prošnja za oprostitev komunalnega prispevka</w:t>
      </w:r>
    </w:p>
    <w:p>
      <w:pPr>
        <w:pStyle w:val="Normal"/>
        <w:rPr/>
      </w:pPr>
      <w:r>
        <w:rPr/>
        <w:t>Memorandum o sodelovanju</w:t>
      </w:r>
    </w:p>
    <w:p>
      <w:pPr>
        <w:pStyle w:val="Normal"/>
        <w:rPr/>
      </w:pPr>
      <w:r>
        <w:rPr/>
        <w:t>Odločba o odmeri komunalnega prispevk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5:00Z</dcterms:created>
  <dc:creator>SPODJAVRSEK</dc:creator>
  <dc:description/>
  <cp:keywords/>
  <dc:language>en-US</dc:language>
  <cp:lastModifiedBy>SPODJAVRSEK</cp:lastModifiedBy>
  <dcterms:modified xsi:type="dcterms:W3CDTF">2008-10-02T07:45:00Z</dcterms:modified>
  <cp:revision>1</cp:revision>
  <dc:subject/>
  <dc:title> </dc:title>
</cp:coreProperties>
</file>