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MESTNA OBČINA MARIBO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</w:t>
      </w:r>
      <w:r>
        <w:rPr>
          <w:rFonts w:cs="Arial"/>
          <w:szCs w:val="22"/>
        </w:rPr>
        <w:t>MESTNI SVET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b/>
          <w:bCs/>
          <w:szCs w:val="22"/>
        </w:rPr>
        <w:t>Odbor za finance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Štev.:    01100 –107/2008</w:t>
      </w:r>
    </w:p>
    <w:p>
      <w:pPr>
        <w:pStyle w:val="Normal"/>
        <w:jc w:val="both"/>
        <w:rPr/>
      </w:pPr>
      <w:r>
        <w:rPr>
          <w:rFonts w:cs="Arial"/>
          <w:szCs w:val="22"/>
        </w:rPr>
        <w:t>Datum: 30. september 200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 A B I L O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klicujem 23. sejo odbora za finance, ki b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v petek, 3. oktobra 2008, ob 9. uri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 sobi štev. 240/II, Mestne občine Maribor, Ul. heroja Staneta 1, z naslednjim predlaganim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nevnim redom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Otvoritev seje, ugotovitev sklepčnosti in sprejem dnevnega reda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regled sklepov 22. seje in potrditev zapisnika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klep o izdaji soglasja za oddelitev premoženja družbe Farmadent d.o.o. z ustanovitvijo nove družbe Marifarm d.o.o.  GMS – 395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azno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Gradivo je na dnevnem redu 20. seje mestnega sveta in bo obravnavano na nadaljevanju seje, v ponedeljek, 6. oktobra 2008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osim, da se seje zagotovo udeležite, morebitno odsotnost pa sporočite na telef. štev.  </w:t>
      </w:r>
    </w:p>
    <w:p>
      <w:pPr>
        <w:pStyle w:val="Normal"/>
        <w:rPr/>
      </w:pPr>
      <w:r>
        <w:rPr>
          <w:rFonts w:cs="Arial"/>
        </w:rPr>
        <w:t xml:space="preserve">2201 – 249, Jožic PRIZMIĆ ali na elektronski naslov: </w:t>
      </w:r>
      <w:hyperlink r:id="rId2">
        <w:r>
          <w:rPr>
            <w:rStyle w:val="InternetLink"/>
            <w:rFonts w:cs="Arial"/>
          </w:rPr>
          <w:t>jozica.prizmic@maribor.si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</w:t>
      </w:r>
      <w:r>
        <w:rPr>
          <w:rFonts w:cs="Arial"/>
        </w:rPr>
        <w:t>Milan PETEK, l.r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  </w:t>
      </w:r>
      <w:r>
        <w:rPr>
          <w:rFonts w:cs="Arial"/>
        </w:rPr>
        <w:t>PREDSEDNIK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ABLJENI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Milica SIMONIČ STEINER, direktorica mestne uprave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Milan PUKŠIČ, direktor Javnega zavoda Mariborske lekarne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rof. prim. dr. Zmago TURK, predsednik sveta Javnega zavoda Mariborske lekarn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 VEDNOST: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Franc KANGLER, župan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Andrej VERLIČ, podžupan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Danilo BURNAČ, podžupa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9:57:00Z</dcterms:created>
  <dc:creator>SSIROVNIK</dc:creator>
  <dc:description/>
  <cp:keywords/>
  <dc:language>en-US</dc:language>
  <cp:lastModifiedBy>SSIROVNIK</cp:lastModifiedBy>
  <cp:lastPrinted>2008-10-02T11:57:00Z</cp:lastPrinted>
  <dcterms:modified xsi:type="dcterms:W3CDTF">2008-10-02T10:02:00Z</dcterms:modified>
  <cp:revision>4</cp:revision>
  <dc:subject/>
  <dc:title>MESTNA OBČINA MARIBOR</dc:title>
</cp:coreProperties>
</file>