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94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29. 9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 E S T N I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20. SEJO MESTNEGA SVETA, sprejeta na 24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9. septembra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ega vzgojno-izobraževalnega zavoda Osnovna šola Toneta  Čufarja Maribor GMS - 372 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ustanovitvi javnega vzgojno-izobraževalnega zavoda Osnovna šola Draga Kobala  Maribor GMS - 373 - skrajšani postop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o vzgojno-izobraževalnega zavoda Osnovna šola borcev za severno mejo Maribor GMS - 374 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o vzgojno-izobraževalnega zavoda Osnovna šola Slave Klavore Maribor GMS - 375 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o vzgojno-izobraževalnega zavoda Osnovna šola Martina Konšaka  Maribor GMS - 376 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o vzgojno-izobraževalnega zavoda Osnovna šola Rada Robiča Limbuš GMS - 377 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arno-pravna komisija k predlaganim odlokom nima pripomb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9:00Z</dcterms:created>
  <dc:creator>SSIROVNIK</dc:creator>
  <dc:description/>
  <cp:keywords/>
  <dc:language>en-US</dc:language>
  <cp:lastModifiedBy>SSIROVNIK</cp:lastModifiedBy>
  <dcterms:modified xsi:type="dcterms:W3CDTF">2008-10-02T10:10:00Z</dcterms:modified>
  <cp:revision>1</cp:revision>
  <dc:subject/>
  <dc:title>MESTNA OBČINA MARIBOR</dc:title>
</cp:coreProperties>
</file>