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STNA OBČINA MARIBOR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MESTNI SVET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/>
          <w:bCs/>
          <w:szCs w:val="22"/>
        </w:rPr>
        <w:t>Odbor za gospodarstvo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Štev.:   01100 – 100/20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atum: 26. julij 20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STNI SVET MESTNE OBČINE MARIBO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sz w:val="22"/>
        </w:rPr>
        <w:t>S T A L I Š Č A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DBORA ZA GOSPODARSTVO K NEKATERIM GRADIVOM ZA 20. SEJO MESTNEGA SVETA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Odbor za gospodarstvo je na svoji 17. seji, 25. septembra 2008, obravnaval</w:t>
      </w:r>
      <w:r>
        <w:rPr>
          <w:b/>
          <w:szCs w:val="22"/>
        </w:rPr>
        <w:t xml:space="preserve"> </w:t>
      </w:r>
      <w:r>
        <w:rPr>
          <w:szCs w:val="22"/>
        </w:rPr>
        <w:t xml:space="preserve">nekatera gradiva za 20. sejo mestnega sveta, </w:t>
      </w:r>
      <w:r>
        <w:rPr/>
        <w:t>in oblikoval nasled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ključni račun proračuna mestne občine Maribor za leto 2007  GMS - 36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ročilo nadzornega odbora o pregledu zaključnega računa proračuna mest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bčine Maribor za leto 2007  H GMS – 36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za gospodarstvo se je podrobno seznanil z načinom in postopki pridobivanja sredstev po razpisih Službe Vlade RS za lokalno samoupravo in regionalno politiko in meni, da bi se morale vse občine povezati v zahtevah, da vladna služba tekoče izpolnjuje svoje pogodbene obveznosti do občin, tako kot zahteva, da občine vse pogoje dosledno izpolnjujejo.</w:t>
      </w:r>
    </w:p>
    <w:p>
      <w:pPr>
        <w:pStyle w:val="Normal"/>
        <w:jc w:val="both"/>
        <w:rPr/>
      </w:pPr>
      <w:r>
        <w:rPr/>
        <w:t xml:space="preserve">Sicer pa odbor k zaključnemu računu proračuna za leto 2007 nima pripomb in predlaga mestnemu svetu, da ga sprejme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ročilo o izvrševanju proračuna mestne občine Maribor v obdobju I – VI/200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MS – 37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ugotavlja, da je realizacija investicij, investicijskega vzdrževanja, nekaterih programov in projektov v prvi polovici leta zaradi dolgotrajnih razpisnih postopkov nizka, vendar pričakuje, da bodo sredstva do konca leta porabljena v planiranem obsegu. </w:t>
      </w:r>
    </w:p>
    <w:p>
      <w:pPr>
        <w:pStyle w:val="Normal"/>
        <w:jc w:val="both"/>
        <w:rPr/>
      </w:pPr>
      <w:r>
        <w:rPr/>
        <w:t xml:space="preserve">Odbor za gospodarstvo predlaga, da mestni svet Poročilo o izvrševanju proračuna v obdobju I – VI/2008 sprejm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mag. Božidar PU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03:00Z</dcterms:created>
  <dc:creator>SSIROVNIK</dc:creator>
  <dc:description/>
  <cp:keywords/>
  <dc:language>en-US</dc:language>
  <cp:lastModifiedBy>SSIROVNIK</cp:lastModifiedBy>
  <dcterms:modified xsi:type="dcterms:W3CDTF">2008-10-02T10:04:00Z</dcterms:modified>
  <cp:revision>1</cp:revision>
  <dc:subject/>
  <dc:title>MESTNA OBČINA MARIBOR</dc:title>
</cp:coreProperties>
</file>