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kmetijstvo in celostni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razvoj podež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102/2008</w:t>
      </w:r>
    </w:p>
    <w:p>
      <w:pPr>
        <w:pStyle w:val="Normal"/>
        <w:rPr/>
      </w:pPr>
      <w:r>
        <w:rPr/>
        <w:t>Datum: 26.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A ZA KMETIJSTVO IN CELOSTNI RAZVOJ PODEŽELJA K NEKATERIM GRADIVOM ZA 20. SEJO MESTNEGA SV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bor za kmetijstvo in celostni razvoj podeželja je na svoji 10. seji, 25. septembra 2008, obravnaval nekatera gradiva za 20. sejo mestnega sveta in oblikoval nasledn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ključni račun proračuna mestne občine Maribor za leto 2007 GMS – 36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ročilo nadzornega odbora o pregledu zaključnega računa proračuna mestn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bčine Maribor za leto 2007 H GMS – 36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kmetijstvo in celostni razvoj podeželja k Zaključnemu računu proračuna za leto 2007 nima pripomb in predlaga mestnemu svetu, da ga sprejm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ročilo o izvrševanju proračuna MOM v obdobju I – VI/2008  GMS – 37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kmetijstvo in celostni razvoj podeželja želi podrobnejšo obrazložitev načina in kriterijev za dodeljevanje sredstev po javnih razpisih za področje kmetijstva. </w:t>
      </w:r>
    </w:p>
    <w:p>
      <w:pPr>
        <w:pStyle w:val="Normal"/>
        <w:jc w:val="both"/>
        <w:rPr/>
      </w:pPr>
      <w:r>
        <w:rPr/>
        <w:t xml:space="preserve">Odbor predlaga, da se v letu 2009 zagotovi več sredstev za razpise, saj je povpraševanje po teh sredstvih večje, kot so razpoložljiva sredstva za leto 2008. </w:t>
      </w:r>
    </w:p>
    <w:p>
      <w:pPr>
        <w:pStyle w:val="Normal"/>
        <w:jc w:val="both"/>
        <w:rPr/>
      </w:pPr>
      <w:r>
        <w:rPr/>
        <w:t xml:space="preserve">Odbor sicer k Poročilu o izvrševanju proračuna za  v obdobju I – VI/2008 nima pripomb in predlaga mestnemu svetu, da ga sprej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 xml:space="preserve">Boris ROŽMAN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04:00Z</dcterms:created>
  <dc:creator>SSIROVNIK</dc:creator>
  <dc:description/>
  <cp:keywords/>
  <dc:language>en-US</dc:language>
  <cp:lastModifiedBy>SSIROVNIK</cp:lastModifiedBy>
  <dcterms:modified xsi:type="dcterms:W3CDTF">2008-10-02T10:05:00Z</dcterms:modified>
  <cp:revision>1</cp:revision>
  <dc:subject/>
  <dc:title>  MESTNA OBČINA MARIBOR</dc:title>
</cp:coreProperties>
</file>