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96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2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0. SEJO MESTNEGA SVETA, sprejeta na 22. seji odbora, 22. septembra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 proračuna Mestne občine Maribor za leto 2007 GMS - 36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Nadzornega odbora o pregledu Zaključnega računa proračuna MOM za leto 2007 h GMS – 36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z Zaključnim računom proračuna Mestne občine Maribor za leto 200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izvrševanju proračuna Mestne občine Maribor v obdobju I-VI 200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S -  3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se je seznanil s Poročilom o izvrševanju proračuna Mestne občine Maribor v obdobju I-VI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7:00Z</dcterms:created>
  <dc:creator>SSIROVNIK</dc:creator>
  <dc:description/>
  <cp:keywords/>
  <dc:language>en-US</dc:language>
  <cp:lastModifiedBy>SSIROVNIK</cp:lastModifiedBy>
  <dcterms:modified xsi:type="dcterms:W3CDTF">2008-10-02T10:08:00Z</dcterms:modified>
  <cp:revision>1</cp:revision>
  <dc:subject/>
  <dc:title>MESTNA OBČINA MARIBOR</dc:title>
</cp:coreProperties>
</file>