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609"/>
        <w:gridCol w:w="4150"/>
        <w:gridCol w:w="2627"/>
        <w:gridCol w:w="968"/>
        <w:gridCol w:w="1028"/>
        <w:gridCol w:w="824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     ODDELEK ZA DRUŽBEN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 SOCIALNO VARSTVO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PLAN</w:t>
              <w:br/>
            </w: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.74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24.3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.069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A DEJAVNOST CENTRA ZA SOCIALNO DELO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313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313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18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18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13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13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3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3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0.5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0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0.5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0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33.7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33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3.7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3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ČNI OBČINSKI SOCIALNI PROGRAM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59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24.3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583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4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a hiš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41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41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1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1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1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5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5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1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1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1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etišče za brezdomc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68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2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65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8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5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2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6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6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2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2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7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2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7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4.8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er za preprečevanje odvisnost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62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90.2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52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0.2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2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3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3.8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3.8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3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0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0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3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3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5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85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3-05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redni materialni stroški (ZZV)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0.2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0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zni center za mlad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-05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ine starih za samopomoč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-06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ic v sili (telealarmni sistem)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36.7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36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6.7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6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6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6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6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6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redni materialni stroški (ZZV)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8.5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8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-06-05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e socialno varstvene subvencij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5.0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SOCIALNO HUMANITARNIH DRUŠTEV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deči križ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aritas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NO VARSTVENE PRAVIC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.967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.967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odsko varstvo odraslih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764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764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764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764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cioniranje stanarin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49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49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9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9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grebni stroš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41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41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1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1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0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č na domu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413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413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nih služb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13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13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-04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8.5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8.5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-04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5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5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-04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9.6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9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PREME CENTRA ZA SOCIALNO DELO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081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.221.8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859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ČINSKE SOCIALNO VARSTVENE SUBVENCIJ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047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45.0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02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ovanje otrok iz socialno ogroženih družin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836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836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36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36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ovanje otrok z zdravstvenimi indikacijam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33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33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3.9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3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3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ovanje srednješolske mladin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7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77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7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7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4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hrana dojenčkov iz socialno ogroženih družin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13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13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3.4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3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5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ic v sili (telealarmni sistem)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4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45.0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45.0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6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kuhinj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78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78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78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78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7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na posojil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-08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kratne denarne pomoči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63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63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gi transferi posameznikom 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3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3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34.1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176.8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857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52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.1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84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2.3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.1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4.4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-02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jalca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81.8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708.9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72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1.8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08.9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2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5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53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5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653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-01</w:t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tretjega doma upokojencev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55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653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a o izvedljivosti projekta, projektna dokumentacija..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8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6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6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.zav.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7.0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7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SOCIALNO VARSTVO</w:t>
            </w:r>
          </w:p>
        </w:tc>
        <w:tc>
          <w:tcPr>
            <w:tcW w:w="26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.733.200</w:t>
            </w:r>
          </w:p>
        </w:tc>
        <w:tc>
          <w:tcPr>
            <w:tcW w:w="9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01.100</w:t>
            </w:r>
          </w:p>
        </w:tc>
        <w:tc>
          <w:tcPr>
            <w:tcW w:w="8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.334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0:00Z</dcterms:created>
  <dc:creator>Mateja</dc:creator>
  <dc:description/>
  <dc:language>en-US</dc:language>
  <cp:lastModifiedBy>Mateja</cp:lastModifiedBy>
  <dcterms:modified xsi:type="dcterms:W3CDTF">2002-06-11T11:20:00Z</dcterms:modified>
  <cp:revision>2</cp:revision>
  <dc:subject/>
  <dc:title> </dc:title>
</cp:coreProperties>
</file>