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97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6. 9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 S  T  N  I     S  V  E 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20. SEJO MESTNEGA SVETA, sprejeta na 12. seji odbora, 26. septembr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ni račun proračuna Mestne občine Maribor za leto 2007 GMS - 36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ilo Nadzornega odbora o pregledu Zaključnega računa proračuna MOM za leto 2007 h GMS – 36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z Zaključnim računom proračuna Mestne občine Maribor za leto 2007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ilo o izvrševanju proračuna Mestne občine Maribor v obdobju I-VI 2008 GMS -  37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e je seznanil s Poročilom o izvrševanju proračuna Mestne občine Maribor v obdobju I-VI za leto 2007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inko MANDL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8:00Z</dcterms:created>
  <dc:creator>SSIROVNIK</dc:creator>
  <dc:description/>
  <cp:keywords/>
  <dc:language>en-US</dc:language>
  <cp:lastModifiedBy>SSIROVNIK</cp:lastModifiedBy>
  <dcterms:modified xsi:type="dcterms:W3CDTF">2008-10-02T10:09:00Z</dcterms:modified>
  <cp:revision>1</cp:revision>
  <dc:subject/>
  <dc:title>MESTNA OBČINA MARIBOR</dc:title>
</cp:coreProperties>
</file>