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537"/>
        <w:gridCol w:w="902"/>
        <w:gridCol w:w="570"/>
        <w:gridCol w:w="4411"/>
        <w:gridCol w:w="1504"/>
        <w:gridCol w:w="1091"/>
        <w:gridCol w:w="1368"/>
        <w:gridCol w:w="953"/>
        <w:gridCol w:w="1505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    ODDELEK ZA DRUŽBENE DEJAVNOSTI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7 ZDRAVSTVO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339.3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55.7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59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RAVSTVENO ZAVAROVANJE OSEB BREZ PREJEMKOV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.836.4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.836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sklade socialnega zavarovanja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836.4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836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GOTAVLJANJE MRLIŠKO PREGLEDNE SLUŽBE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47.2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47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247.2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7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GRAMI ZA KREPITEV ZDRAVJA 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55.7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55.7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11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5.7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5.7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1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77.5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.270.6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806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T CENTER ZDRAVO MESTO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77.5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270.6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806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-01</w:t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750.6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.080.4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70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0.6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80.4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0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-02</w:t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30.7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90.7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0.7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0.7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-03</w:t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8.1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4.4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8.1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.4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-04</w:t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88.1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5.1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3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8.1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5.1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3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897.1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.290.1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607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GRANJE, REKONSTRUKCIJE IN ADAPTACIJE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.897.1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52.290.1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607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-01</w:t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ecialistične zobozdravstvene ambulante v 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42.0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7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40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vetozarevski ulici 21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a o izvedljivosti projekta, projektna dokumentacija..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42.0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40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-02</w:t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olske zobozdravstvene ambulante (Ljubljanska ulica)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.955.1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.288.4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666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a o izvedljivosti projekta, projektna dokumentacija..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.0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075.1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.288.4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786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ZDRAVSTVO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.313.9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.305.0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.008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</w:t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ODDELEK</w:t>
            </w:r>
          </w:p>
        </w:tc>
        <w:tc>
          <w:tcPr>
            <w:tcW w:w="15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66.063.000</w:t>
            </w:r>
          </w:p>
        </w:tc>
        <w:tc>
          <w:tcPr>
            <w:tcW w:w="10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15.900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.914.400</w:t>
            </w:r>
          </w:p>
        </w:tc>
        <w:tc>
          <w:tcPr>
            <w:tcW w:w="9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53.593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0:00Z</dcterms:created>
  <dc:creator>Mateja</dc:creator>
  <dc:description/>
  <dc:language>en-US</dc:language>
  <cp:lastModifiedBy>Mateja</cp:lastModifiedBy>
  <dcterms:modified xsi:type="dcterms:W3CDTF">2002-06-11T11:20:00Z</dcterms:modified>
  <cp:revision>2</cp:revision>
  <dc:subject/>
  <dc:title> </dc:title>
</cp:coreProperties>
</file>