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ind w:left="3575" w:right="467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3895090" cy="1075055"/>
            <wp:effectExtent l="0" t="0" r="0" b="0"/>
            <wp:docPr id="2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OBČINA MARIBOR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lica heroja Staneta 1, 2000 MARIBOR                                                            </w:t>
      </w:r>
    </w:p>
    <w:p>
      <w:pPr>
        <w:pStyle w:val="Normal"/>
        <w:ind w:right="72" w:hanging="0"/>
        <w:rPr>
          <w:rFonts w:ascii="Arial" w:hAnsi="Arial" w:cs="Arial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GMS - 40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101-3/200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3.10.2008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rPr/>
      </w:pPr>
      <w:r>
        <w:rPr>
          <w:rFonts w:cs="Arial" w:ascii="Arial" w:hAnsi="Arial"/>
          <w:szCs w:val="22"/>
        </w:rPr>
        <w:t>NASLOV GRADIVA:</w:t>
      </w:r>
      <w:r>
        <w:rPr>
          <w:rFonts w:cs="Arial" w:ascii="Arial" w:hAnsi="Arial"/>
          <w:b/>
          <w:bCs/>
        </w:rPr>
        <w:t xml:space="preserve">      NOVELACIJA  INVESTICIJSKEGA  PROGAMA  ZA  CESTO     KAMNICA-SP.  KUNGOTA</w:t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 xml:space="preserve">Branko BELCA 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ab/>
        <w:t xml:space="preserve">Branko  BELCA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Cs w:val="22"/>
        </w:rPr>
        <w:t>PREDLOG SKLEP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. </w:t>
      </w:r>
      <w:r>
        <w:rPr>
          <w:b/>
          <w:lang w:val="en-US" w:eastAsia="en-US"/>
        </w:rPr>
        <w:t>Mestni svet Mestne občine Maribor potrdi Novelacijo in vesticijskega programa za cesto Kamnica – Sp. Kungota in sprejme sklep, da se razlika v višini 1.275.300,00 € zagotovi v Spremembah proračuna MOM za l. 2009 in se v skladu s tem dopolni Načrt razvojnih programov.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zložitev </w:t>
      </w:r>
    </w:p>
    <w:p>
      <w:pPr>
        <w:pStyle w:val="Normal"/>
        <w:ind w:left="34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895090" cy="107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 novelacije investicijskega programa za cesto Kamnica – Sp. Kungo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iprava dokumenta identifikacije investicijskega projekta (DIIP) za cesto Kamnica – Sp. Kungota je potekala na osnovi projekta obnove ceste v dolžini 600 m v Kamnici iz leta 2002  in projekta obnove ceste v dolžini 1700 m v Morskem jarku iz leta 2006 ter ocene stroškov obnove ceste v dolžini 3000 m v Rošpoh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osnovi tako izdelanega DIIP-a je bila ocena skupnih stroškov investicije 4.170.000 €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bira izvajalca za odseka ceste v Kamnici in Morskem jarku v letu 2007 je pokazala, da je bila ponujena cena za 20 % višja od predvidene v DIIP-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nadaljevanju del se je pokazala, da je bila na 1,3 km dolgem odseku predvidenem za preplastitev, potrebna tudi delna zamenjava spodnjega ustroja ces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 izbiro izvajalca na zadnjem odseku, kjer je bil projekt izdelan v letu 2008, pa smo spet dobili 20 % višjo ceno kot je bila projektantska ocena. Poleg tega pa smo morali v projekt obnove vključili tudi sanacijo plazu, ki ni bila izvedena do začetka obnove cest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i ti stroški so skupaj višji za 2.051.430,71€  od predvidenih v DIIP-u in znašajo skupaj 6.221.430,71€ . Na proračunski postavki 152151 je bilo v letih 2007, 2008 in 2009 zagotovljenih skupaj 4.946.130,00 €. Za dokončanje projekta obnove ceste je v Spremembah proračuna za l. 2009 potrebno zagotoviti še  1.275.300,00 €. Od tega je delež občine Kungota 175.449,00 €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Direk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8:00Z</dcterms:created>
  <dc:creator>mkorosec</dc:creator>
  <dc:description/>
  <cp:keywords/>
  <dc:language>en-US</dc:language>
  <cp:lastModifiedBy>mkorosec</cp:lastModifiedBy>
  <cp:lastPrinted>2008-06-12T09:56:00Z</cp:lastPrinted>
  <dcterms:modified xsi:type="dcterms:W3CDTF">2008-10-07T12:27:00Z</dcterms:modified>
  <cp:revision>4</cp:revision>
  <dc:subject/>
  <dc:title>MESTNA OBČINA MARIBOR</dc:title>
</cp:coreProperties>
</file>