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694"/>
        <w:gridCol w:w="832"/>
        <w:gridCol w:w="694"/>
        <w:gridCol w:w="4015"/>
        <w:gridCol w:w="1387"/>
        <w:gridCol w:w="1248"/>
        <w:gridCol w:w="1248"/>
        <w:gridCol w:w="1147"/>
        <w:gridCol w:w="1386"/>
        <w:gridCol w:w="702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ODDELEK ZA SPLOŠNE IN PRAVNE ZADEVE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 ODDELEK ZA SPLOŠNE IN PRAVNE ZADEVE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av.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.</w:t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. post.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v proračunske postavke in konta 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.352.5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39.5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.000.00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692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SKUPAJ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.653.5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39.5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.993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4-0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oddelka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644.3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45.9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.090.2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.457.7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40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497.7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245.8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0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85.8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7.9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7.9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9.4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9.4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6.4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6.4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nadurno delo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Drugi izdatki zaposlenim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6.2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6.2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 davek na izplačane plač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86.6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.9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592.5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75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5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5.5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3.2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5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3.7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3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8.5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6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0.1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4-0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ni stroški za plače in druge izdatke zaposlenim v mestni upravi MOM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3.8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3.8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izdatki zaposlenim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3.8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3.8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4-0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delavcev iz MČ in KS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105.4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.6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999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536.5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.1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278.6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509.5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.1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251.6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8.7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8.7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95.3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395.3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3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3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nadurno delo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 davek na izplačane plač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568.9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.5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720.4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3.6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9.3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6.3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7.4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9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9.6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3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 SKUPAJ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699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.000.00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699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4-0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 oddelka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57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57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4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4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rial in storitv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8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8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4-0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ni stroški mestne uprav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642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.000.00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642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-02-0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ški informacijskega sistema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8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00.00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8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a, voda, komun. stor. in komunikacij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8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00.00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48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-02-0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ški objav javnih razpisov in drugih objav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-02-0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ški glavne pisarn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a, voda, komun. stor. in komunikacij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-02-0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arovanje, izobraževanje in zdravstvena preventiva zaposlenih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47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47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.6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.6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tivni odhodki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3.4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3.4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-02-0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vezna počitniška praksa dijakov in študentov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-02-06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letna obdaritev otrok in srečanje upokojencev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tivni odhodki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3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3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ROŠKI POSTOPKOV V ZVEZI Z DENACIONALIZACIJO 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0-0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itev nepremičnin v ZDEN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1</w:t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EJANJE PREMOŽ. PRAVNIH STANJ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1-0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dne in druge taks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1-0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ilni načrti in urejanje ZK stanj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8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8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1-0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š. izterjav, odvetn.stor., notar.overitv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a, voda, komun. stor. in komunikacij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zni in odškodnin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3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3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.7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.7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</w:t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DOBITEV ISO STANDARDA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2</w:t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KS IN MČ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drugim ravnem držav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-0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na četrt Center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-0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na četrt Ivan Cankar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-0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na četrt Jože Lacko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-0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na četrt Koroška vrata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-0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na četrt Magdalena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-06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na četrt Nova vas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8102-0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na četrt Pobrežj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-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na četrt Radvanj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-0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na četrt Tabor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-1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na četrt Tezno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-1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na četrt Studenci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-1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evna skupnost Bresternica - Gaj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.7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.7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-1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evna skupnost Kamnica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.7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.7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-1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evna skupnost Limbuš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.7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.7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-1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evna skupnost Pekr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.7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.7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-16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evna skupnost Razvanj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.7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.7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-1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evna skupnost Malečnik - Ruperč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.5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.5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414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0.00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414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9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ČUNALNIŠKA IN PROGRAMSKA OPREMA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914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914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.914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14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nematerialnega premoženja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VESTIC. VZDRŽEV. RAČUNALNIŠKE IN 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SKE OPREM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vzdrževanje in obnove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ŠKI ODDELKA BREZ INVESTICIJ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001.3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45.9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.447.2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NI STROŠKI MESTNE UPRAVE Z INVEST.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.959.8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.959.8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MČ IN KS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.105.4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.6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.999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ODDELEK</w:t>
            </w:r>
          </w:p>
        </w:tc>
        <w:tc>
          <w:tcPr>
            <w:tcW w:w="13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.066.50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39.5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.406.000</w:t>
            </w:r>
          </w:p>
        </w:tc>
        <w:tc>
          <w:tcPr>
            <w:tcW w:w="7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22:00Z</dcterms:created>
  <dc:creator>Mateja</dc:creator>
  <dc:description/>
  <dc:language>en-US</dc:language>
  <cp:lastModifiedBy>Mateja</cp:lastModifiedBy>
  <dcterms:modified xsi:type="dcterms:W3CDTF">2002-06-11T11:22:00Z</dcterms:modified>
  <cp:revision>1</cp:revision>
  <dc:subject/>
  <dc:title> </dc:title>
</cp:coreProperties>
</file>