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/>
          </w:tcPr>
          <w:p>
            <w:pPr>
              <w:pStyle w:val="Heading4"/>
              <w:tabs>
                <w:tab w:val="clear" w:pos="708"/>
                <w:tab w:val="center" w:pos="2160" w:leader="none"/>
              </w:tabs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Komisija za priznanja in nagrad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Številka: 09400-10/2008 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2. sept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ind w:left="1276" w:hanging="1276"/>
        <w:rPr>
          <w:szCs w:val="22"/>
        </w:rPr>
      </w:pPr>
      <w:r>
        <w:rPr>
          <w:szCs w:val="22"/>
        </w:rPr>
        <w:t>ZADEVA:</w:t>
        <w:tab/>
        <w:t>PREDLOG ZA OBRAVNAVO NA SEJI MESTNEGA SVETA MESTNE OBČINE MARIBOR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center" w:pos="234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5885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NASLOV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LOG ZA PODELITEV PRIZNANJA ČASTNI OBČAN MESTA MARIBOR IN DOLOČITEV DATUMA PODELITVE PRIZNANJA V LETU 2008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GRADIVO PRIPRAVIL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IN PREDLAGA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  <w:p>
            <w:pPr>
              <w:pStyle w:val="Heading3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isija za priznanja in nagrade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OROČEVALEC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arl MIDLIL, predsednik komisije za priznanja in nagrad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LOG SKLEPOV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estni svet Mestne občine Maribor podeli v letu 2008 priznanje častni občan mesta Maribor prof. dr. Jožetu MLINARIČU.</w:t>
            </w:r>
          </w:p>
          <w:p>
            <w:pPr>
              <w:pStyle w:val="Normal"/>
              <w:ind w:left="355" w:hanging="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estni svet MOM podeli priznanje častni občan mesta Maribor na svečanosti ob prazniku mesta Maribor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36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predlog z obrazložitvijo za predlaganega  kandidata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 KOMISIJ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arl MIDLIL</w:t>
            </w:r>
          </w:p>
        </w:tc>
      </w:tr>
    </w:tbl>
    <w:p>
      <w:pPr>
        <w:pStyle w:val="Normal"/>
        <w:tabs>
          <w:tab w:val="clear" w:pos="708"/>
          <w:tab w:val="center" w:pos="24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priznanja in nagrad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Številka: 09400-10/2008  090208 S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tum: 22. september 2008</w:t>
      </w:r>
    </w:p>
    <w:p>
      <w:pPr>
        <w:pStyle w:val="Normal"/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ind w:left="709" w:hanging="709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ind w:left="709" w:hanging="709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ind w:left="709" w:hanging="709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ELITEV PRIZNANJA ČASTNI OBČAN MESTA MARIBOR IN DOLOČITEV DATUMA PODELITVE PRIZNANJA V LETU 2008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41. členu Statuta Mestne občine Maribor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(MUV, št. 27/95, 13/98, 17/98, 23/98, 5/2000, 10/2002, 6/2004, 13/2004 in 26/2005)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ter 15. členu Odloka o priznanjih in nagradah mestne občine Maribor (MUV, št. 9/96 in 7/2002) komisija za priznanja in nagrade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edlaga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mestnemu svetu Mestne občine Maribor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6. in 15. členu Odloka o priznanjih in nagradah Mestne občine Maribor (MUV, št. 9/96, 7/2002 in 15/2008), 9., 10. in 13. členu Poslovnika o delu komisije za priznanja in nagrade mestnega sveta Mestne občine Maribor (MUV, št. 20/96 in 14/2002) ter 16. členu Statuta Mestne občine Maribor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(MUV, št. 27/95, 13/98, 17/98, 23/98, 5/2000, 10/2002, 6/2004 13/2004 in 26/2005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 o d e l i    v    l e t u    200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iznanj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ASTNI OBČAN MEST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akademiku, zaslužnemu profesorju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r. Jožetu MLINARIČU</w:t>
      </w:r>
    </w:p>
    <w:p>
      <w:pPr>
        <w:pStyle w:val="Normal"/>
        <w:ind w:left="426" w:hanging="426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za dolgoletno pedagoško in znanstveno-raziskovalno delo ter življenjsko delo in </w:t>
      </w:r>
    </w:p>
    <w:p>
      <w:pPr>
        <w:pStyle w:val="Normal"/>
        <w:ind w:left="426" w:hanging="426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asluge pri ohranjanju  slovenske zgodovinske pisne dediščine.</w:t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 o d e l i </w:t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riznanje častni občan mesta Maribor</w:t>
      </w:r>
    </w:p>
    <w:p>
      <w:pPr>
        <w:pStyle w:val="Normal"/>
        <w:ind w:left="567" w:hanging="567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na svečanosti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ob prazniku Mestne občine Maribor. </w:t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spacing w:before="120" w:after="0"/>
        <w:ind w:left="567" w:hanging="567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Odloku o priznanjih in nagradah Mestne občine Maribor in Poslovniku o delu komisije za priznanja in nagrade priznanje častni občan/- občanka mesta Maribor podeljuje mestni svet Mestne občine Maribor s sklepom na predlog komisije za priznanja in nagrade. Najprimernejši datum podelitve priznanja častni občan/- občanka mesta Maribor določi mestni svet Mestne občine Maribor na predlog komisije za priznanja in nagrad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večkratni obravnavi in usklajevanjih s svetniškimi skupinami je komisija za priznanja in nagrade na 14. seji, 22. septembra 2008, sprejela sklep, s katerim mestnemu svetu MOM predlaga, da v letu 2008 podeli priznanje častni občan mesta Maribor prof. dr. Jožetu MLINARIČU. Mestnemu svetu tudi predlaga, da priznanje častni občan mesta Maribor podeli na svečanosti ob prazniku mesta Maribo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 večino glasov oblikovan predlog daje komisija mestnemu svetu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arl MIDL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60" w:leader="none"/>
      </w:tabs>
      <w:jc w:val="center"/>
      <w:outlineLvl w:val="2"/>
    </w:pPr>
    <w:rPr>
      <w:rFonts w:ascii="Century Schoolbook" w:hAnsi="Century Schoolbook" w:cs="Century Schoolbook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2160" w:leader="none"/>
      </w:tabs>
      <w:jc w:val="center"/>
      <w:outlineLvl w:val="5"/>
    </w:pPr>
    <w:rPr>
      <w:rFonts w:ascii="Century Schoolbook" w:hAnsi="Century Schoolbook" w:cs="Century Schoolbook"/>
      <w:b/>
      <w:i/>
      <w:sz w:val="22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2:00Z</dcterms:created>
  <dc:creator>smihalenko</dc:creator>
  <dc:description/>
  <cp:keywords/>
  <dc:language>en-US</dc:language>
  <cp:lastModifiedBy>mkorosec</cp:lastModifiedBy>
  <cp:lastPrinted>2008-09-22T10:43:00Z</cp:lastPrinted>
  <dcterms:modified xsi:type="dcterms:W3CDTF">2008-10-08T13:12:00Z</dcterms:modified>
  <cp:revision>3</cp:revision>
  <dc:subject/>
  <dc:title>MESTNA OBČINA MARIBOR</dc:title>
</cp:coreProperties>
</file>