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109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7. 10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3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, 10. oktobra 2008, ob 8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2. seje odb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čitev lokacije objekta energetske izrabe lahke frakcije odpadkov </w:t>
      </w:r>
      <w:r>
        <w:rPr>
          <w:rFonts w:cs="Arial" w:ascii="Arial" w:hAnsi="Arial"/>
          <w:b/>
          <w:sz w:val="22"/>
          <w:szCs w:val="22"/>
        </w:rPr>
        <w:t>GMS – 4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spremembah in dopolnitvah Odloka o zazidalnem načrtu za del območja S – 16 – problematika izvedbe dograditve centra Tuš na Studenci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BURNAČ, podžup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ili EISENHUT, direktor Urada za komunalo, prom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estna četrt Stu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5:00Z</dcterms:created>
  <dc:creator>SPODJAVRSEK</dc:creator>
  <dc:description/>
  <cp:keywords/>
  <dc:language>en-US</dc:language>
  <cp:lastModifiedBy>SPODJAVRSEK</cp:lastModifiedBy>
  <dcterms:modified xsi:type="dcterms:W3CDTF">2008-10-09T06:45:00Z</dcterms:modified>
  <cp:revision>2</cp:revision>
  <dc:subject/>
  <dc:title>MESTNA OBČINA MARIBOR</dc:title>
</cp:coreProperties>
</file>