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3"/>
        <w:gridCol w:w="620"/>
        <w:gridCol w:w="571"/>
        <w:gridCol w:w="3509"/>
        <w:gridCol w:w="2359"/>
        <w:gridCol w:w="1391"/>
        <w:gridCol w:w="1530"/>
        <w:gridCol w:w="846"/>
        <w:gridCol w:w="1266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     ODDELEK ZA GOSPODARSKE DEJAVNOSTI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1 ODDELEK ZA GOSPODARSKE DEJAVNOSTI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 post.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52.5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7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903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952.5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7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03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213.3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.2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338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34.1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2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59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1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1.2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231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.9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.9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39.2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5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64.7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6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7.1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6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9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.4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1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96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6.58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.7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PEŠEVANJE IN RAZVOJ MALEGA GOSPODARSTV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46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66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zpodbujanje samozaposlovanj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esti za ugodnejše kredit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0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rancijski sklad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druge javne sklade in agenci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0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inancir. projektov s področja gospodarstv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6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46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editerranean strategic planning 1999 - 2000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Training for vocational training institutions of the Podravje region of Sloveni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-04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i uspos. v okviru Sklada za razvoj člov. virov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-04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č inovatorjem in podjetjem pri dostopu do ažurirane patentne in trademark literature in mali razvojni centri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-04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ostavljanje struktur EU REGI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-04-06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veščanje podjetnikov o ekon.posledicah vstopa v EU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-04-07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Opredelitev sistema vzpodbud lokalni skupnosti za izbrane ciljne skupine malih in srednjih podjetij 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-04-08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naciranje Regionalnega centra za tehnično kulturo Sloveni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0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lad del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PEŠEVANJE IN RAZVOJ KMETIJSTV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8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58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Živinorej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vajanje ekološkega kmetovanja in ekološke tržnic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kovno izobraževan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8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ramba pred točo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BORSKA RAZVOJNA AGENCIJ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. javnih služb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IL ZA ŽIVALI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6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. in ustanova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mejna turistična cona - Program Phar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 Mariborska razvojna agencij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lovna borz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 Mariborska razvojna agencij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lovni direktorij in regionalni gospodarski informacijski siste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 Mariborska razvojna agencij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janje gospodarske infrastrukture in drugih programov javnih del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t vzpostavljanja Ekonomske cone Maribor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94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876.3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.270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JANJE KMETIJSKIH ZEMLJIŠČ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94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876.3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.270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0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prava projektov - strokovne podlag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a, projektna dokumentacija, nadzor in investicijski inženiring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0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janje trajnih nasadov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0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ostni razvoj podeželja - izvedba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94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876.3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270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.0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4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76.3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70.3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</w:t>
            </w:r>
          </w:p>
        </w:tc>
        <w:tc>
          <w:tcPr>
            <w:tcW w:w="2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712.500</w:t>
            </w:r>
          </w:p>
        </w:tc>
        <w:tc>
          <w:tcPr>
            <w:tcW w:w="13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594.000</w:t>
            </w:r>
          </w:p>
        </w:tc>
        <w:tc>
          <w:tcPr>
            <w:tcW w:w="15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07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.913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2:00Z</dcterms:created>
  <dc:creator>Mateja</dc:creator>
  <dc:description/>
  <dc:language>en-US</dc:language>
  <cp:lastModifiedBy>Mateja</cp:lastModifiedBy>
  <dcterms:modified xsi:type="dcterms:W3CDTF">2002-06-11T11:22:00Z</dcterms:modified>
  <cp:revision>2</cp:revision>
  <dc:subject/>
  <dc:title> </dc:title>
</cp:coreProperties>
</file>