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A OBČINA MARIBOR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GMS - 409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Številka: 35016-75/2008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atum:   09. 10. 2008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EDLOG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VEZNA RAZLAGA </w:t>
            </w:r>
            <w:r>
              <w:rPr>
                <w:rFonts w:cs="Arial" w:ascii="Arial" w:hAnsi="Arial"/>
                <w:caps/>
                <w:szCs w:val="22"/>
              </w:rPr>
              <w:t>29.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i </w:t>
            </w:r>
            <w:r>
              <w:rPr>
                <w:rFonts w:cs="Arial" w:ascii="Arial" w:hAnsi="Arial"/>
                <w:caps/>
                <w:szCs w:val="22"/>
              </w:rPr>
              <w:t xml:space="preserve">člena </w:t>
            </w:r>
            <w:r>
              <w:rPr>
                <w:rFonts w:cs="Arial" w:ascii="Arial" w:hAnsi="Arial"/>
                <w:szCs w:val="22"/>
              </w:rPr>
              <w:t xml:space="preserve">ODLOKA O SPREMEMBAH IN DOPOLNITVAH ODLOKA O UREDITVENEM NAČRTU ZA PRENOVO TABORSKEGA NABREŽJA V MARIBOR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ROČEVALEC: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uhar, podsekret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SKLEPA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  Mestni svet sprejme Obvezno razlago </w:t>
      </w:r>
      <w:r>
        <w:rPr>
          <w:rFonts w:cs="Arial" w:ascii="Arial" w:hAnsi="Arial"/>
          <w:caps/>
          <w:szCs w:val="22"/>
        </w:rPr>
        <w:t>29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  <w:r>
        <w:rPr>
          <w:rFonts w:cs="Arial" w:ascii="Arial" w:hAnsi="Arial"/>
          <w:szCs w:val="22"/>
        </w:rPr>
        <w:t>člena odloka o spremembah in dopolnitvah odloka o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  <w:r>
        <w:rPr>
          <w:rFonts w:cs="Arial" w:ascii="Arial" w:hAnsi="Arial"/>
          <w:szCs w:val="22"/>
        </w:rPr>
        <w:t xml:space="preserve">ureditvenem načrtu za prenovo Taborskeg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</w:t>
      </w:r>
      <w:r>
        <w:rPr>
          <w:rFonts w:cs="Arial" w:ascii="Arial" w:hAnsi="Arial"/>
          <w:szCs w:val="22"/>
        </w:rPr>
        <w:t xml:space="preserve">nabrežja v Mariboru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2"/>
        </w:rPr>
        <w:t>Franc  KANGLER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Obvezna razlaga z obrazložitvij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a podlagi 11. člena Zakona o prostorskem načrtovanju (Ur. l. RS št. 33/2007), 16. člena Statuta Mestne občine Maribor (MUV št. 27/95, 13/98, 17/98, 23/98, 5/2000, 10/2002, 6/2004, 13/2004 in 26/2005) in 111. člena poslovnika Mestnega sveta Mestne občine Maribor (MUV št. 08/2005) je mestni svet Mestne občine Maribor  ……….. sprej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BVEZNO RAZLAGO </w:t>
      </w:r>
      <w:r>
        <w:rPr>
          <w:rFonts w:cs="Arial" w:ascii="Arial" w:hAnsi="Arial"/>
          <w:caps/>
          <w:szCs w:val="22"/>
        </w:rPr>
        <w:t>29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caps/>
          <w:szCs w:val="22"/>
        </w:rPr>
        <w:t xml:space="preserve">člena </w:t>
      </w:r>
      <w:r>
        <w:rPr>
          <w:rFonts w:cs="Arial" w:ascii="Arial" w:hAnsi="Arial"/>
          <w:szCs w:val="22"/>
        </w:rPr>
        <w:t>ODLOKA O SPREMEMBAH IN DOPOLNITVAH ODLOKA O UREDITVENEM NAČRTU ZA PRENOVO TABORSKEGA NABREŽJA V MARIBO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bvezna razlaga 29.i člena odloka o spremembah in dopolnitvah odloka o                                    ureditvenem načrtu za prenovo Taborskega nabrežja v Mariboru (Medobčinski uradni vestnik, št. 22/2006) se glas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</w:r>
    </w:p>
    <w:p>
      <w:pPr>
        <w:pStyle w:val="ODLOKpodnaslov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29. i členu odloka je naveden stavek, ki se glasi: »</w:t>
      </w:r>
      <w:r>
        <w:rPr>
          <w:rFonts w:cs="Arial" w:ascii="Arial" w:hAnsi="Arial"/>
          <w:i/>
          <w:sz w:val="22"/>
          <w:szCs w:val="22"/>
        </w:rPr>
        <w:t>Število kletnih etaž je lahko tudi večje od predvidenih, vendar skladno z vodovarstvenimi smernicami in pogoji.«</w:t>
      </w:r>
    </w:p>
    <w:p>
      <w:pPr>
        <w:pStyle w:val="ODLOKpodnaslov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avedeno določilo se smiselno uporablja tudi tako, da je število kletnih etaž lahko tudi manjše od načrtovanega zaradi varovanja podtalnice.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a obvezna razlaga je sestavni del odloka o spremembah in dopolnitvah odloka o                                    ureditvenem načrtu za prenovo Taborskega nabrežja v Mariboru (Medobčinski uradni vestnik, št. 22/2006) in začne veljati naslednji dan po objavi v Medobčinskem uradnem vestnik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Številka: 35016-75/2008 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rFonts w:cs="Arial" w:ascii="Arial" w:hAnsi="Arial"/>
          <w:szCs w:val="22"/>
        </w:rPr>
        <w:t xml:space="preserve">Datum:   09. 10. 2008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, okolje in prostor</w:t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Številka: 35016-75/2008 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Datum:   09. 10. 2008 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Obrazložitev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edmetna obvezna razlaga je potrebna, ker se je ugotovilo, da načrtovane druge kletne etaže ni možno izvajati zaradi v letu 2007 sprejete Uredbe o vodovarstvenem območju za vodno telo vodonosnikov Ruš, Vrbanskega platoja, Limbuške dobrave in Dravskega polja,            ( Ur.l. RS, št. 24/2007), ki jo je potrebno upoštevati pri načrtovanju in izdaji ustreznih upravnih dovoljenj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navedeni Uredbi je iz priloge 3. v tabeli 1.2 pod točko 7 razvidno, da izkopi niso dovoljeni , če niso izdelani več kakor 2m nad najvišjo gladino podzemne vod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geomehanskih raziskav na območju, ki se ureja s predmetnim odlokom, je ugotovljeno, da je nivo podtalnice na  253.92 m  n.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 grafičnega dela tega odloka je razvidno, da je druga kletna etaža načrtovana na koti 258,50, kar pomeni, da se bi gradbeni izkopi  izvajali v varovalnem pasu podtalnice, kar po Uredbi ni dopustno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sna  BAUMAN, univ.dipl.prost.pla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ja svetovalka III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Cs w:val="22"/>
        </w:rPr>
        <w:t>Vili EISENHUT, univ. dipl. inž. el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urada</w:t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2"/>
        </w:tabs>
        <w:ind w:left="43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b/>
      <w:lang w:val="en-US"/>
    </w:rPr>
  </w:style>
  <w:style w:type="character" w:styleId="WW8Num2z1">
    <w:name w:val="WW8Num2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 w:val="24"/>
    </w:rPr>
  </w:style>
  <w:style w:type="paragraph" w:styleId="Odstaveknav">
    <w:name w:val="Odstavek nav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lika">
    <w:name w:val="Slika"/>
    <w:basedOn w:val="Odstaveknav"/>
    <w:next w:val="Odstaveknav"/>
    <w:qFormat/>
    <w:pPr>
      <w:numPr>
        <w:ilvl w:val="0"/>
        <w:numId w:val="2"/>
      </w:numPr>
      <w:tabs>
        <w:tab w:val="clear" w:pos="708"/>
      </w:tabs>
      <w:ind w:left="0" w:hanging="0"/>
      <w:jc w:val="right"/>
    </w:pPr>
    <w:rPr>
      <w:i/>
      <w:iCs/>
    </w:rPr>
  </w:style>
  <w:style w:type="paragraph" w:styleId="Len">
    <w:name w:val="Člen"/>
    <w:basedOn w:val="Odstaveknav"/>
    <w:next w:val="Odstaveknav"/>
    <w:qFormat/>
    <w:pPr>
      <w:spacing w:before="240" w:after="0"/>
    </w:pPr>
    <w:rPr>
      <w:b/>
      <w:bCs/>
    </w:rPr>
  </w:style>
  <w:style w:type="paragraph" w:styleId="ODLOKpodnaslov">
    <w:name w:val="ODLOK-podnaslov"/>
    <w:basedOn w:val="Normal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6:00Z</dcterms:created>
  <dc:creator>vbauman</dc:creator>
  <dc:description/>
  <cp:keywords/>
  <dc:language>en-US</dc:language>
  <cp:lastModifiedBy>Marija Korošec</cp:lastModifiedBy>
  <cp:lastPrinted>2008-10-10T09:34:00Z</cp:lastPrinted>
  <dcterms:modified xsi:type="dcterms:W3CDTF">2008-10-10T09:57:00Z</dcterms:modified>
  <cp:revision>3</cp:revision>
  <dc:subject/>
  <dc:title>MESTNA OBČINA MARIBOR</dc:title>
</cp:coreProperties>
</file>