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STNA OBČINA MARIBO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  </w:t>
      </w:r>
      <w:r>
        <w:rPr>
          <w:b/>
        </w:rPr>
        <w:t>Odbor za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01100 – 113/2008</w:t>
      </w:r>
    </w:p>
    <w:p>
      <w:pPr>
        <w:pStyle w:val="Normal"/>
        <w:rPr/>
      </w:pPr>
      <w:r>
        <w:rPr/>
        <w:t>Datum: 13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Sklicujem 24.  sejo odbora za </w:t>
      </w:r>
      <w:r>
        <w:rPr/>
        <w:t>finance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20. oktobra 2008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3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oglasje k brezplačnemu prevzemu nepremičnin (k.o. Pekre) GMS – 398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klep o ukinitvi statusa grajeno javno dobro (k.o. Trčova)  GMS – 399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klep o podelitvi statusa grajeno javno dobro (k.o. Pekel)  GMS - 400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ovelacija investicijskega programa za cesto Kamnica – Sp. Kungota GMS – 406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samezni program menjav/nakupov stvarnega premoženja v skladu z Zakonom o stvarnem premoženju države, pokrajin in občin in Uredbo o stvarnem premoženju države, pokrajin in občin in Zakonom o urejanju prostora GMS – 407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samezni program prodaj stvarnega premoženja – stavbna zemljišča, v skladu z Zakonom o stvarnem premoženju države, pokrajin in občin in Uredbo o stvarnem premoženju države, pokrajin in občin GMS – 408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divo ste člani mestnega sveta prejeli z gradivom za 21. sejo, nečlanu ga prilagam k vabilu. </w:t>
      </w:r>
    </w:p>
    <w:p>
      <w:pPr>
        <w:pStyle w:val="Normal"/>
        <w:jc w:val="both"/>
        <w:rPr/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 xml:space="preserve">Milan PETEK,l.r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etra KOVAČ, urad za komunalo, promet, okolje in prostor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ranko BELCA, urad za komunalo, promet, okolje in prostor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ojmir GRMEK, direktor Javnega podjetja za gospodarjenje s stavbnimi zemljišči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ija KAUČIČ, direktorica urada za finance in proraču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1:00Z</dcterms:created>
  <dc:creator>SPODJAVRSEK</dc:creator>
  <dc:description/>
  <cp:keywords/>
  <dc:language>en-US</dc:language>
  <cp:lastModifiedBy>SPODJAVRSEK</cp:lastModifiedBy>
  <dcterms:modified xsi:type="dcterms:W3CDTF">2008-10-13T08:31:00Z</dcterms:modified>
  <cp:revision>1</cp:revision>
  <dc:subject/>
  <dc:title>MESTNA OBČINA MARIBOR   </dc:title>
</cp:coreProperties>
</file>