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</w:t>
      </w:r>
      <w:r>
        <w:rPr/>
        <w:t>MESTNA OBČINA MARIB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tev.:    01100 – 114/2008</w:t>
      </w:r>
    </w:p>
    <w:p>
      <w:pPr>
        <w:pStyle w:val="Normal"/>
        <w:rPr/>
      </w:pPr>
      <w:r>
        <w:rPr/>
        <w:t>Datum:  13.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klicujem 17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torek, 21. oktobra 2008 ob 13.30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16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ustanovitvi javnega vzgojno-izobraževalnega zavoda OŠ Maksa Durjave Maribor – skrajšani postopek  GMS – 4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ustanovitvi javnega vzgojno-izobraževalnega zavoda OŠ Janka Padežnika Maribor – skrajšani postopek  GMS – 4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ja o aktivnostih v zvezi z reševanjem prostorske problematike v »Pekarni«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stavitev organizacije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za 3. in 4. točko ste člani mestnega sveta prejeli z gradivom za 21. sejo, nečlanom ga prilagam k vabil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Milan MIKL,l.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>Brigita GAJZER PLIBERŠEK, direktorica urada za vzgojo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in izobraževanje, zdravstveno, socialno varstvo in raziskovalno dejavnost</w:t>
      </w:r>
    </w:p>
    <w:p>
      <w:pPr>
        <w:pStyle w:val="Normal"/>
        <w:numPr>
          <w:ilvl w:val="0"/>
          <w:numId w:val="3"/>
        </w:numPr>
        <w:rPr/>
      </w:pPr>
      <w:r>
        <w:rPr/>
        <w:t>Andrej VERLIČ, podžup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ladimir RUKAVINA, predsednik začasnega sekretariata projekta Maribor – Evropska prestolnica kulture 2012 </w:t>
      </w:r>
    </w:p>
    <w:p>
      <w:pPr>
        <w:pStyle w:val="Normal"/>
        <w:numPr>
          <w:ilvl w:val="0"/>
          <w:numId w:val="3"/>
        </w:numPr>
        <w:rPr/>
      </w:pPr>
      <w:r>
        <w:rPr/>
        <w:t>Nina BULATOVIĆ, urad za kulturo in mladi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VEDNOST:</w:t>
      </w:r>
    </w:p>
    <w:p>
      <w:pPr>
        <w:pStyle w:val="Normal"/>
        <w:numPr>
          <w:ilvl w:val="0"/>
          <w:numId w:val="1"/>
        </w:numPr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39:00Z</dcterms:created>
  <dc:creator>SPODJAVRSEK</dc:creator>
  <dc:description/>
  <cp:keywords/>
  <dc:language>en-US</dc:language>
  <cp:lastModifiedBy>SPODJAVRSEK</cp:lastModifiedBy>
  <dcterms:modified xsi:type="dcterms:W3CDTF">2008-10-13T11:39:00Z</dcterms:modified>
  <cp:revision>2</cp:revision>
  <dc:subject/>
  <dc:title>    MESTNA OBČINA MARIBOR</dc:title>
</cp:coreProperties>
</file>