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2"/>
        <w:gridCol w:w="820"/>
        <w:gridCol w:w="682"/>
        <w:gridCol w:w="4417"/>
        <w:gridCol w:w="1266"/>
        <w:gridCol w:w="1235"/>
        <w:gridCol w:w="1237"/>
        <w:gridCol w:w="1098"/>
        <w:gridCol w:w="1266"/>
        <w:gridCol w:w="690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KOMUNALNA DIREKCIJA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 DELO DIREKCIJE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post.</w:t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19.8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3.3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923.1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.319.8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3.3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823.1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955.9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79.1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.035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444.7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9.1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523.8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9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9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58.7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58.7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3.5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3.5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8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8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2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2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PLAČ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.363.9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.2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788.1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2.9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0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16.9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4.5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2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7.7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4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2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0.3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3.9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7</w:t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9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6</w:t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OBČINSKEGA SVETA ZA PREVENTIVO IN VZGOJO V CESTNEM PROMETU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</w:t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STROKOVNIH PODLAG ZA UREJANJE PROMETNEGA REŽIM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VEDBA NAPRAV IN UKREPOV ZA UMIRJANJE PROMETA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2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LAŠEVNJE - UPRAVNE NALOG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ELO DIREKCIJ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319.800</w:t>
            </w:r>
          </w:p>
        </w:tc>
        <w:tc>
          <w:tcPr>
            <w:tcW w:w="123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3.300</w:t>
            </w:r>
          </w:p>
        </w:tc>
        <w:tc>
          <w:tcPr>
            <w:tcW w:w="109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823.100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4:00Z</dcterms:created>
  <dc:creator>Mateja</dc:creator>
  <dc:description/>
  <dc:language>en-US</dc:language>
  <cp:lastModifiedBy>Mateja</cp:lastModifiedBy>
  <dcterms:modified xsi:type="dcterms:W3CDTF">2002-06-11T11:24:00Z</dcterms:modified>
  <cp:revision>2</cp:revision>
  <dc:subject/>
  <dc:title> </dc:title>
</cp:coreProperties>
</file>