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552"/>
        <w:gridCol w:w="902"/>
        <w:gridCol w:w="690"/>
        <w:gridCol w:w="4840"/>
        <w:gridCol w:w="1381"/>
        <w:gridCol w:w="1244"/>
        <w:gridCol w:w="1105"/>
        <w:gridCol w:w="846"/>
        <w:gridCol w:w="1266"/>
        <w:gridCol w:w="618"/>
      </w:tblGrid>
      <w:tr>
        <w:trPr>
          <w:trHeight w:val="195" w:hRule="atLeast"/>
        </w:trPr>
        <w:tc>
          <w:tcPr>
            <w:tcW w:w="14002" w:type="dxa"/>
            <w:gridSpan w:val="11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80" w:val="clear"/>
            <w:vAlign w:val="center"/>
          </w:tcPr>
          <w:p>
            <w:pPr>
              <w:pStyle w:val="NormalWeb"/>
              <w:spacing w:lineRule="atLeast" w:line="19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BALANS FINNAČNEGA NAČRTA ODHODKOV ZA LETO 2000</w:t>
            </w:r>
          </w:p>
        </w:tc>
      </w:tr>
      <w:tr>
        <w:trPr>
          <w:trHeight w:val="195" w:hRule="atLeast"/>
        </w:trPr>
        <w:tc>
          <w:tcPr>
            <w:tcW w:w="14002" w:type="dxa"/>
            <w:gridSpan w:val="11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     KOMUNALNA DIREKCIJA</w:t>
            </w:r>
          </w:p>
        </w:tc>
      </w:tr>
      <w:tr>
        <w:trPr>
          <w:trHeight w:val="195" w:hRule="atLeast"/>
        </w:trPr>
        <w:tc>
          <w:tcPr>
            <w:tcW w:w="14002" w:type="dxa"/>
            <w:gridSpan w:val="11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9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2 OKOLJE IN PROSTOR</w:t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up.</w:t>
              <w:br/>
              <w:t>post.</w:t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r.</w:t>
              <w:br/>
              <w:t>post.</w:t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tična</w:t>
              <w:br/>
              <w:t>pror. post.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o</w:t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"/>
              <w:spacing w:lineRule="atLeast" w:line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iv proračunske postavke in konta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</w:t>
              <w:br/>
              <w:t>2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ni prenos</w:t>
              <w:br/>
              <w:t>iz leta 1999</w:t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dlog</w:t>
              <w:br/>
              <w:t>sprememb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erazpo-</w:t>
              <w:br/>
              <w:t>reditve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BALANS</w:t>
              <w:br/>
              <w:t>2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ks</w:t>
              <w:br/>
              <w:t>10:6</w:t>
            </w:r>
          </w:p>
        </w:tc>
      </w:tr>
      <w:tr>
        <w:trPr>
          <w:trHeight w:val="165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(6+7+8+9)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C0C0C0" w:val="clear"/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NI PROGRAMI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.3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.200</w:t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.024.2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2</w:t>
            </w:r>
          </w:p>
        </w:tc>
      </w:tr>
      <w:tr>
        <w:trPr>
          <w:trHeight w:val="135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0</w:t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NO VZDRŽEVANJE OSTALIH JAVNIH POVRŠIN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.9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.9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0-01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dno vzdrževanje javne čistoče na javnih površinah 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.6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.6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. izvajalce javnih služb Snaga Maribor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.6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.6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0-02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rasitev mesta z zastavami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5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5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. izvajalce javnih služb Snaga, d.d.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0-03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no vzdrževanje javnih sanitarij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7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7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. izvajalce javnih služb Snaga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0-04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no vzdr. čistoče na javnih površinah - ostale naloge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.1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.1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. izvajalce javnih služb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1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1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-04-01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voz odpadkov v zelenih kesonih Snaga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0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-04-02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drž. čistoče na javnih površinah - ostale naloge (akcija od vrat do vrat, interventni odvoz odpadkov, varovanje odlagališča odpadkov, vzdrževanje spomenikov)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-04-03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cija" mesec čistoče " Snaga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-04-04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iščenje javnih površin po prireditvah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2</w:t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NO VZDRŽEVANJE JAVNIH ZELENIH POVRŠIN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.4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4.200</w:t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.124.2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165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2-01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no vzdrževanje javnih zelenih površin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.4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.734</w:t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.841.734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. izvajalce javnih služb</w:t>
              <w:br/>
              <w:t>Florina Maribor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.4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.734</w:t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.841.734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12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-01-01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no vzdrževanje javnih parkovnih površin</w:t>
              <w:br/>
              <w:t>MOGA</w:t>
              <w:br/>
              <w:t>Nigrad d.d.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-01-02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no vzdrževanje javnih zelenic ob javnih prom. površinah</w:t>
              <w:br/>
              <w:t>MOGA</w:t>
              <w:br/>
              <w:t>Nigrad d.d.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4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.734</w:t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841.734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2-02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no vzdrževanje zelenih obcestnih robov in brežin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5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.833</w:t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663.833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1</w:t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. izvajalce javnih služb</w:t>
              <w:br/>
              <w:t>Nigrad d.d.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.833</w:t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63.833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2-03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rasitev mesta s cvetjem na zgradbah in vzdrževanje betonskih korit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.633</w:t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18.633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. izvajalce javnih služb</w:t>
              <w:br/>
              <w:t>Florina</w:t>
              <w:br/>
              <w:t>Moga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.633</w:t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18.633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2-04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no vzdrževanje javnih zelenih površin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5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5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</w:t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v javne zavode in dr. izvajalce javnih služb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5112-04-01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drževanje zelenih površin pri pokopališčih, otroških igriščih in rekracijskih površin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-04-02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drževanje fontan - stroški energije</w:t>
              <w:br/>
              <w:t>Mariborski vodovod</w:t>
              <w:br/>
              <w:t>Elektro</w:t>
              <w:br/>
              <w:t>Florina</w:t>
              <w:br/>
              <w:t>Snaga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/>
            </w:pPr>
            <w:r>
              <w:rPr>
                <w:color w:val="000000"/>
                <w:sz w:val="20"/>
                <w:szCs w:val="20"/>
              </w:rPr>
              <w:t>5112-04-03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drževanje mestne drevesnice za potrebe mesta</w:t>
              <w:br/>
              <w:t>Florina Maribor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-04-04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drževanje zelenic in peš poti ob kulturnih spomenikih in spominskih obeležjih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-04-05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šnja trave na neobdelanih stavbnih zemljiščih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-04-06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drževanje opreme na javnih zelenicah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-04-08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vencije na zelenicah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-04-07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/>
            </w:pPr>
            <w:r>
              <w:rPr>
                <w:color w:val="000000"/>
                <w:sz w:val="20"/>
                <w:szCs w:val="20"/>
              </w:rPr>
              <w:t>Sofinanciranje programov društev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oči transferi neprofitnim organ. in ustanovam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 OBNOVE OBJEKTOV IN OPREME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7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874.000</w:t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.574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4</w:t>
            </w:r>
          </w:p>
        </w:tc>
      </w:tr>
      <w:tr>
        <w:trPr>
          <w:trHeight w:val="165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0</w:t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ESTICIJSKO VZDRŽEVANJE OBJEKTOV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7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874.000</w:t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.574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4</w:t>
            </w:r>
          </w:p>
        </w:tc>
      </w:tr>
      <w:tr>
        <w:trPr>
          <w:trHeight w:val="165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0-01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bnova objektov (travišč, dreves, grmovnic) 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0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624.500</w:t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624.5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2</w:t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624.500</w:t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24.5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2</w:t>
            </w:r>
          </w:p>
        </w:tc>
      </w:tr>
      <w:tr>
        <w:trPr>
          <w:trHeight w:val="165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0-02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nova arhitektonskih elementov: fontan, mostičkov, promenade, javne razsvetljave in invest. inženiring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0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.0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0-03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odobitev Mariborskih tržnic - pripravljalna dela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0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0-04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nacija obstoječih sanitarij v javni rabi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249.500</w:t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949.5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,6</w:t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49.500</w:t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49.5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6</w:t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0-05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nacija treh ribnikov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0-06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stave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EBNI PROGRAMI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0</w:t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VNA DELA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</w:t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vencije privatnim podjetjem in zasebnikom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ESTICIJE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.0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/>
            </w:pPr>
            <w:r>
              <w:rPr>
                <w:b/>
                <w:bCs/>
                <w:color w:val="000000"/>
              </w:rPr>
              <w:t>49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4</w:t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EDITEV PARKOVNIH IN OSTALIH ZELENIH POVRŠIN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.0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4-01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saditev novih dreves, grmovnic in cvetličnih gred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5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5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/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4-02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editev novih parkovnih in rekreacijskih površin ob Pekrskem potoku, Sred. kmet. šoli, grobišču v Stražunu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0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/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4-03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tavitev fontane in tlakovanje ob spomeniku talcev - pripravljalna dela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4-04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tavitev jav. razsvetljave na javnih zelenicah - pripr.dela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3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4-05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zgradnja novih jav. sanitarij v Mestnem parku in na Lentu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0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4-06</w:t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obna komunalna oprema (koški, klopi)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</w:t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. transferi javnim zavodom in jav. gosp. zavodom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PAJ OKOLJE IN PROSTOR</w:t>
            </w:r>
          </w:p>
        </w:tc>
        <w:tc>
          <w:tcPr>
            <w:tcW w:w="138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.000.000</w:t>
            </w:r>
          </w:p>
        </w:tc>
        <w:tc>
          <w:tcPr>
            <w:tcW w:w="124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598.200</w:t>
            </w:r>
          </w:p>
        </w:tc>
        <w:tc>
          <w:tcPr>
            <w:tcW w:w="11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4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.598.200</w:t>
            </w:r>
          </w:p>
        </w:tc>
        <w:tc>
          <w:tcPr>
            <w:tcW w:w="61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1:24:00Z</dcterms:created>
  <dc:creator>Mateja</dc:creator>
  <dc:description/>
  <dc:language>en-US</dc:language>
  <cp:lastModifiedBy>Mateja</cp:lastModifiedBy>
  <dcterms:modified xsi:type="dcterms:W3CDTF">2002-06-11T11:24:00Z</dcterms:modified>
  <cp:revision>2</cp:revision>
  <dc:subject/>
  <dc:title> </dc:title>
</cp:coreProperties>
</file>