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71"/>
        <w:gridCol w:w="902"/>
        <w:gridCol w:w="571"/>
        <w:gridCol w:w="3591"/>
        <w:gridCol w:w="2485"/>
        <w:gridCol w:w="1146"/>
        <w:gridCol w:w="1267"/>
        <w:gridCol w:w="967"/>
        <w:gridCol w:w="1445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    KOMUNALNA DIREKCIJ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3 CESTE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.8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660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46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7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STE - REDNO VZDRŽEVAN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.8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660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.46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1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mestnih ulic, trgov, občinskih cest, javnih poti, pločnikov, avtobusnih postajališč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660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.16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-01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no vzdrževan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62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5.762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</w:t>
              <w:br/>
              <w:t>Nigrad d.d.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62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762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-01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sko vzdrževan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98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898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 Nigrad d.d., Florina, Snaga d.d.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98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898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-01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rževanje javnih poti - letno in zimsko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Tekoči transferi drugim ravnem države</w:t>
              <w:br/>
            </w:r>
            <w:r>
              <w:rPr>
                <w:color w:val="000000"/>
                <w:sz w:val="15"/>
                <w:szCs w:val="15"/>
              </w:rPr>
              <w:t>MČ, KS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1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javnih površin ob pokopališčih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3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1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cestne oprem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i transferi v javne zavode in dr. izvajalce javnih služb </w:t>
              <w:br/>
              <w:t>Nigrad d. d.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1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gozdnih cest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jetje za vzdrževnje gozdnih cest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5.743.486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343.486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CEST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6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743.486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.343.486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pločnikov, trgov, kolesarskih stez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9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76.207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976.207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6.207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76.207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itev asfaltnih prevlek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4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667.279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067.279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7.279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67.279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itev propustov in opornih zidov (elemantar)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.8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76.514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.176.514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075.714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.575.714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ČINSKIH CEST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onstrukcija Užiške ul. - MČ Radvan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onstrukcija Mladinske, Maistrove ul. - MČ Ivan Cankar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onstrukcija Pohorske ul. - MČ Radvan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3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3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Ljubljanske ul.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5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boj Starega mostu - izgradnja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6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onstrukcija Stari most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7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itve po izgradnji komunalnih vodov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ipravljalna dela in odškodnin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09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Ceste v Rošpoh - KS Kamnica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10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onstrukcija Gosposvetske cest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1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onstrukcija Ul. Kneza Koclja - MČ Center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1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hnična in projektna dokumentacija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1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itev Prekmurske ulice - MČ Tezno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17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itev vinskih cest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  <w:br/>
            </w:r>
            <w:r>
              <w:rPr>
                <w:color w:val="000000"/>
                <w:sz w:val="15"/>
                <w:szCs w:val="15"/>
              </w:rPr>
              <w:t>KS Malečnik - Ruperče</w:t>
              <w:br/>
              <w:t>KS Kamnica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1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upni programi in akcije KS in MČ - Ureditev ceste na Gorco</w:t>
            </w:r>
            <w:r>
              <w:rPr>
                <w:color w:val="000000"/>
                <w:sz w:val="15"/>
                <w:szCs w:val="15"/>
              </w:rPr>
              <w:t xml:space="preserve"> (ceste, pločniki in drugi komunalni posegi)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90.317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90.317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0.317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0.317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-19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arovanje železniških prehodov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285.397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285.397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85.397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85.397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1-19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vojska križanja cest in železniške prog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.778.375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78.375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1-19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ezovalna cesta Marles - Limbuško nabrež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7.022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7.022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 DRŽAVNIH CEST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.699.2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.600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2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zahodne obvoznic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462.5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.762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62.5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762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1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nanciranje izgradnje Erjavčeve ulic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462.5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462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1-05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nanciranje izgradnje 2. etape zahodne obvoznic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000.00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1-06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egoševa cesta - odkupi zemljišč in pripravljalna dela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00.00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1-07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alna cesta skozi Limbuš - sof. rekonstrukcij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1-0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a cesta G1 - odkupi zemljišč, pločnik in kolesarska steza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.00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1-09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enos obveznosti iz leta 1999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.000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vzhodne obvoznic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.161.7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838.3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2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pravljalna dela za vzhodno obvoznico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8.3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8.3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8.3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8.3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2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 za vzhodno obvoznico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2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vzhodne obvoznice (rekonstrukcija propusta, dela vozišča in regulacija dela Razvanjskega potoka, nova Zrkovska c. I. etapa, podhod pri OŠ Borci za severno mejo, zemljiško pravni posli)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-02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enos obveznosti iz leta 1999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00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. inženiring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.300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CESTE</w:t>
            </w:r>
          </w:p>
        </w:tc>
        <w:tc>
          <w:tcPr>
            <w:tcW w:w="2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4.200.000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780.000</w:t>
            </w:r>
          </w:p>
        </w:tc>
        <w:tc>
          <w:tcPr>
            <w:tcW w:w="1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.000.000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70.98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4:00Z</dcterms:created>
  <dc:creator>Mateja</dc:creator>
  <dc:description/>
  <dc:language>en-US</dc:language>
  <cp:lastModifiedBy>Mateja</cp:lastModifiedBy>
  <dcterms:modified xsi:type="dcterms:W3CDTF">2002-06-11T11:24:00Z</dcterms:modified>
  <cp:revision>2</cp:revision>
  <dc:subject/>
  <dc:title> </dc:title>
</cp:coreProperties>
</file>