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564"/>
        <w:gridCol w:w="980"/>
        <w:gridCol w:w="703"/>
        <w:gridCol w:w="4162"/>
        <w:gridCol w:w="1394"/>
        <w:gridCol w:w="1256"/>
        <w:gridCol w:w="1147"/>
        <w:gridCol w:w="1119"/>
        <w:gridCol w:w="1395"/>
        <w:gridCol w:w="711"/>
      </w:tblGrid>
      <w:tr>
        <w:trPr>
          <w:trHeight w:val="24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24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    KOMUNALNA DIREKCIJA</w:t>
            </w:r>
          </w:p>
        </w:tc>
      </w:tr>
      <w:tr>
        <w:trPr>
          <w:trHeight w:val="24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 JAVNA RAZSVETLJAVA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.</w:t>
              <w:br/>
              <w:t>post.</w:t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na</w:t>
              <w:br/>
              <w:t>pror. post.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t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.000.000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00.000</w:t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.000.000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13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3</w:t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VNA RAZSVETLJAVA REDNO VZDRŽEVANJE IN ENERGIJ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.000.000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00.000</w:t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0.000.000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3-01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anje javne razsvetljav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.500.000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.020.000</w:t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.480.000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. služb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500.000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20.000</w:t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480.000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3-02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letna krasitev mest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0.000</w:t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20.000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. služb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0.000</w:t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20.000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3-03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ilo stroškov za porabljeno energijo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.500.000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00.000</w:t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.500.000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5</w:t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. jav. služb</w:t>
              <w:br/>
              <w:t>Elektro Maribor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500.000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.000</w:t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500.000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500.000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500.000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2</w:t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SKO VZDRŽEVANJE JAVNE RAZSVETLJAV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500.000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500.000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2-01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sko vzdrževanje javne razsvetljave - obnov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500.000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500.000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0.000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0.000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2-02</w:t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konstrukcije in dopolnitve javne razsvetljave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JAVNA RAZSVETLJAVA</w:t>
            </w:r>
          </w:p>
        </w:tc>
        <w:tc>
          <w:tcPr>
            <w:tcW w:w="13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.500.000</w:t>
            </w:r>
          </w:p>
        </w:tc>
        <w:tc>
          <w:tcPr>
            <w:tcW w:w="12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00.000</w:t>
            </w:r>
          </w:p>
        </w:tc>
        <w:tc>
          <w:tcPr>
            <w:tcW w:w="11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.500.000</w:t>
            </w:r>
          </w:p>
        </w:tc>
        <w:tc>
          <w:tcPr>
            <w:tcW w:w="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25:00Z</dcterms:created>
  <dc:creator>Mateja</dc:creator>
  <dc:description/>
  <dc:language>en-US</dc:language>
  <cp:lastModifiedBy>Mateja</cp:lastModifiedBy>
  <dcterms:modified xsi:type="dcterms:W3CDTF">2002-06-11T11:25:00Z</dcterms:modified>
  <cp:revision>2</cp:revision>
  <dc:subject/>
  <dc:title> </dc:title>
</cp:coreProperties>
</file>