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685"/>
        <w:gridCol w:w="913"/>
        <w:gridCol w:w="685"/>
        <w:gridCol w:w="4420"/>
        <w:gridCol w:w="1376"/>
        <w:gridCol w:w="1238"/>
        <w:gridCol w:w="1147"/>
        <w:gridCol w:w="1101"/>
        <w:gridCol w:w="1266"/>
        <w:gridCol w:w="618"/>
      </w:tblGrid>
      <w:tr>
        <w:trPr>
          <w:trHeight w:val="195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95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5 PROMET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a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1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07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647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.1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07.5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.647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14-01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in upravljanje javnih parkirišč in garaž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50.903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350.90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  <w:br/>
              <w:t>Nigrad d.d.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0.903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50.90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2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perativno vodenje svetlobno signalnih naprav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  <w:br/>
              <w:t>Cestno prometni institut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3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semaforskih naprav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  <w:br/>
              <w:t>Nigrad d.d.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4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nje avtobusnih nadstrešnic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  <w:br/>
              <w:t>Nigrad, d.d.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5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prometne signalizacij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  <w:br/>
              <w:t>Nigrad, d.d.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6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jemnina za štiri avtobus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</w:t>
              <w:br/>
              <w:t>Certus d.d.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7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resiranje cen mestnega prometa in AP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1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javnim podjetje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-07-01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iranje cen mestnega avt. prometa za leto 1998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-07-02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ilo najema dodatnih voznikov za 1998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-07-03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ilo stroškov javnega dela APM za 1996, 1997 in 1998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8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etano načrtovanje in prometne sprememb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6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226.062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826.062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6.062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26.062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4-09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ra cona - vzdrževanje in krediti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30.535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830.535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  <w:br/>
              <w:t>Nigrad d.d.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0.535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30.535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9.2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63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9.2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63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-01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semaforizacije - investicijsko vzdrževanj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9.2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63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9.2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-02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sistema žičnic - SK Branik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99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640.00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95.99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5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99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99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-01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e semaforizacije križišč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7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99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19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9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9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-03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edba in oprema novih kolesarskih povezav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-04</w:t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etno logistična posodobitev cone za pešce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TI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640.00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8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AČILO ANUITET ZA NAKUP AVTOBUSOV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.0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640.00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ila obresti od kred. dr. domač. kreditodajalcem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6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prevoznih sredstev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4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640.00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ROMET</w:t>
            </w:r>
          </w:p>
        </w:tc>
        <w:tc>
          <w:tcPr>
            <w:tcW w:w="13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.100.000</w:t>
            </w:r>
          </w:p>
        </w:tc>
        <w:tc>
          <w:tcPr>
            <w:tcW w:w="12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45.7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640.000</w:t>
            </w:r>
          </w:p>
        </w:tc>
        <w:tc>
          <w:tcPr>
            <w:tcW w:w="1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.285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5:00Z</dcterms:created>
  <dc:creator>Mateja</dc:creator>
  <dc:description/>
  <dc:language>en-US</dc:language>
  <cp:lastModifiedBy>Mateja</cp:lastModifiedBy>
  <dcterms:modified xsi:type="dcterms:W3CDTF">2002-06-11T11:25:00Z</dcterms:modified>
  <cp:revision>2</cp:revision>
  <dc:subject/>
  <dc:title> </dc:title>
</cp:coreProperties>
</file>