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571"/>
        <w:gridCol w:w="3615"/>
        <w:gridCol w:w="2463"/>
        <w:gridCol w:w="1266"/>
        <w:gridCol w:w="1266"/>
        <w:gridCol w:w="846"/>
        <w:gridCol w:w="1445"/>
        <w:gridCol w:w="618"/>
      </w:tblGrid>
      <w:tr>
        <w:trPr>
          <w:trHeight w:val="165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65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 KOMUNALNA HIDROTEHNIKA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277.6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1.277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VODOVODOV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555.9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.055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iskovalna dela za nove vodne vire (Vrbanski plato, Dravsko polje, Selnic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vodnih zajetij na levem bregu Drave (dva nadomestna vodnjaka nasproti Mar. otok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ščita in sanacija vodnih virov (odkupi zemljišč, zimska zatravitev......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dovodna mreža - hidranti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207.35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.707.35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4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e vodovodne mreže in hidrantov po programu Mariborskega vodovod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07.35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207.35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4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 (dokončanje transportnega cevovoda pri Vrbanski cesti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vencije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umentacija in pripravljalna del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ivanje neustvarjene amortizacije - Marib. Vodovod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MČ in KS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348.55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348.55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8.55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348.55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vodovoda MČ Studenci - Lesarska, Šnuderlova, Sokolska, Svarunova........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in obnova vodovoda KS Radvanje, KS Pekre (Begova, Pernatova, Hidrom. naselje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sekundarnega vodovoda KS Kamnic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in sanacija vodovoda KS Pekre, KS Limbuš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lokalnih vodovodov in prevzem po KS in MČ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vodovoda Bresterniška graba-KS Bresternica Gaj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-09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ija lokalnih vodovodov, rekonstrukcija omrežja za Kalvarijo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8.55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8.55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ADNJA KANALIZACIJE 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721.7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.221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nja kolektorjev (kolektor Studenci-Pekre, kolektor Studenci-Damiševo naselje-Marles, kolektor od hotela Bellevue do Radvanj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nja in obnova primarnih in sekundarnih kanalov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nja kanalizacije v dislociranih naseljih (Limbuš - Blažovnic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kanalizacije na vodozaščitenih področjih</w:t>
              <w:br/>
              <w:t>(kanalizacija Mar. otok, kanalizacija Kamnica - Rošpoh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i in naprave na kolektorju (priključni objekti na Gorkega, zadrževalnik Titova c., priključni objekt kanala F na Studencih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MČ in KS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906.31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.406.31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06.31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406.31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-06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Č Pobrežje II. in III. faza (vezano na gradnjo plinovod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3.688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83.688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-06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Č Studenci (Obrežna,Damiševo naselje, Šnuderlova, Sokolska, Svarunova...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22.622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722.622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-06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Č Jože Lacko (Dogoše-Zrkovci vezano na grad. kolektorja)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umentacija in pripravljalna del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5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,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ivanje neustvarjene amortizacije - Nigrad kanalščin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Č Ivan Cankar - Kanalizacija Počehov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15.39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15.39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5.39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5.39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KOMUNALNA HIDROTEHNIKA</w:t>
            </w:r>
          </w:p>
        </w:tc>
        <w:tc>
          <w:tcPr>
            <w:tcW w:w="2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87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277.6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000.000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1.277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8:00Z</dcterms:created>
  <dc:creator>Mateja</dc:creator>
  <dc:description/>
  <dc:language>en-US</dc:language>
  <cp:lastModifiedBy>Mateja</cp:lastModifiedBy>
  <dcterms:modified xsi:type="dcterms:W3CDTF">2002-06-11T11:28:00Z</dcterms:modified>
  <cp:revision>2</cp:revision>
  <dc:subject/>
  <dc:title> </dc:title>
</cp:coreProperties>
</file>