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66"/>
        <w:gridCol w:w="903"/>
        <w:gridCol w:w="846"/>
        <w:gridCol w:w="4481"/>
        <w:gridCol w:w="1406"/>
        <w:gridCol w:w="1127"/>
        <w:gridCol w:w="1268"/>
        <w:gridCol w:w="848"/>
        <w:gridCol w:w="1268"/>
        <w:gridCol w:w="716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  <w:tr>
        <w:trPr>
          <w:trHeight w:val="21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8 ČISTILNA NAPRAVA IN KOLEKTOR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o 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NA ČISTILNA NAPRAVA IN KOLEKTOR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-01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na čistilna naprava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ni in odškodnin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zemljišč in naravnih bogastev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-02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ČN - Ostali nepredvideni stroški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Kazni in odškodnin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zemljišč in naravnih bogastev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-03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glavnega kolektorja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lačila domačih dajatev 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ine in druge uvozne dajatv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-04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pobiranja takse - Vodovod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ČISTILNA NAPRAVA IN KOLEKTOR</w:t>
            </w:r>
          </w:p>
        </w:tc>
        <w:tc>
          <w:tcPr>
            <w:tcW w:w="1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000.000</w:t>
            </w:r>
          </w:p>
        </w:tc>
        <w:tc>
          <w:tcPr>
            <w:tcW w:w="8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.000</w:t>
            </w:r>
          </w:p>
        </w:tc>
        <w:tc>
          <w:tcPr>
            <w:tcW w:w="7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8:00Z</dcterms:created>
  <dc:creator>Mateja</dc:creator>
  <dc:description/>
  <dc:language>en-US</dc:language>
  <cp:lastModifiedBy>Mateja</cp:lastModifiedBy>
  <dcterms:modified xsi:type="dcterms:W3CDTF">2002-06-11T11:28:00Z</dcterms:modified>
  <cp:revision>2</cp:revision>
  <dc:subject/>
  <dc:title> </dc:title>
</cp:coreProperties>
</file>