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471"/>
        <w:gridCol w:w="902"/>
        <w:gridCol w:w="571"/>
        <w:gridCol w:w="3692"/>
        <w:gridCol w:w="2392"/>
        <w:gridCol w:w="1266"/>
        <w:gridCol w:w="1266"/>
        <w:gridCol w:w="846"/>
        <w:gridCol w:w="1445"/>
        <w:gridCol w:w="612"/>
      </w:tblGrid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     KOMUNALNA DIREKCIJA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9 RAVNANJE Z ODPADKI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.</w:t>
              <w:br/>
              <w:t>post.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na</w:t>
              <w:br/>
              <w:t>pror. post.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.1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.658.2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.491.8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VNANJE Z ODPAD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.1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.658.2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.491.8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acija deponije komunalnih odpadkov Pobrežj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.3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927.04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.277.04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3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1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cija deponijskega prostor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4.34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204.34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vest. transferi javnim zavodom in jav. gosp. zavodom Snag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4.34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204.34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1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etsko izkoriščanje deponijskega plin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koči transferi v jav.zavode in druge izvaj. javnih služb </w:t>
              <w:br/>
              <w:t>Snag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1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kamionske tehtnice in prestavitev vhod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72.7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72.7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72.7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72.7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1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vajanje ukrepov za racionalno rabo deponijskega prostor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5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3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.zavode in druge izvaj. javnih služb Snag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5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3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1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1-05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škodnine za zmanjš. kakovost bivalnega okolj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zni in odškodnin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ter za gospodarjenje z odpadki - CEGOR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1.435.24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.564.76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7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2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ije z javnostmi (brošure, javni mediji)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5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2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in raziskav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5-02-02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erenske raziskave z obdelavo podatkov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20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15"/>
                <w:szCs w:val="15"/>
              </w:rPr>
              <w:t>Pisarniški in splošni material in storitv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6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6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8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Študije o izvedljivosti projektov, projektna dokum., nadzor... 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4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5-02-02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esoja vplivov na okolj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5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24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zdatki za službena potovanj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8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Študije o izvedljivosti projektov, projektna dokum., nadzor... 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1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1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5-02-02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zdelava investicijskega program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181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8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Študije o izvedljivosti projektov, projektna dokum., nadzor... 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5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5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5-02-02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Študija izvedljivosti projekt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8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Študije o izvedljivosti projektov, projektna dokum., nadzor... 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5-02-02-05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cenzij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8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Študije o izvedljivosti projektov, projektna dokum., nadzor... 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5-02-02-06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vetovalne storitv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,7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8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Študije o izvedljivosti projektov, projektna dokum., nadzor... 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,7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2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vni postopek z dokumentacijo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5-02-03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gram sprememb prostor. sestavin srednjeroč. prost.plan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29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rugi operativni odhod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8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Študije o izvedljivosti projektov, projektna dokum., nadzor... 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5-02-03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st. planiranje, spem. in dopoln. prost. sestavin srednj.prost.plan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5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8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Študije o izvedljivosti projektov, projektna dokum., nadzor... 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5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5-02-03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zdelava prostorskega ureditvenega načrt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,3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20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isarniški in splošni material in storitv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25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8,9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8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Študije o izvedljivosti projektov, projektna dokum., nadzor... 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75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2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elava idejnega projekt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tacija, nadzor in invest. inženiring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2-05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kup nepremičnin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.935.24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064.76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Drugi operativni odhod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zemljišč in naravnih bogastev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8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.935.24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864.76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acija divjih odlagališč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1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15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3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Odvoz odpadkov in rekultivacij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.zavode in druge izvaj. javnih služb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3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kovni nadzor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čeno zbiranje gospodinjskih odpadkov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5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.5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4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posod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5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5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4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up vozil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4-03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ški uvajanje sistem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.zavode in druge izvaj. javnih služb Snag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4-04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iklažno dvorišč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-06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ški pobiranja takse - Snag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-07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čna obdelava trdih odpadkov v SV Slovenij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6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-07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tovanj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1515-07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derska dokumentacij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tki za službena potovanj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udije o izvedljivosti projektov, projektna dokumentacija, nadzor in invest. inženiring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PLAČILO KREDITOV SNAGE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-01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ergetski kredit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-02</w:t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edit Ekološko razvojnega sklad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4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4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0.0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RAVNANJE Z ODPADKI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.150.0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.658.2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.491.8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DIREKCIJA</w:t>
            </w:r>
          </w:p>
        </w:tc>
        <w:tc>
          <w:tcPr>
            <w:tcW w:w="239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673.469.8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.521.30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.485.10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15.476.200</w:t>
            </w:r>
          </w:p>
        </w:tc>
        <w:tc>
          <w:tcPr>
            <w:tcW w:w="6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9:00Z</dcterms:created>
  <dc:creator>Mateja</dc:creator>
  <dc:description/>
  <dc:language>en-US</dc:language>
  <cp:lastModifiedBy>Mateja</cp:lastModifiedBy>
  <dcterms:modified xsi:type="dcterms:W3CDTF">2002-06-11T11:29:00Z</dcterms:modified>
  <cp:revision>2</cp:revision>
  <dc:subject/>
  <dc:title> </dc:title>
</cp:coreProperties>
</file>