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Številka: 10003-39/2008  090208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3. oktobe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ZADEVA: Evidentiranje kandidatov 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treh predstavnikov ustanoviteljice (MOM) v svet javnega vzgojno-izobraževalnega zavoda Osnovna šola Bojana Ilicha Maribor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</w:rPr>
        <w:t xml:space="preserve">Svetu v sedanji sestavi v Osnovni šoli Bojana Ilicha poteče mandat marca 2009. Svet šole šteje 9 članov. Sestavljajo ga po trije predstavniki ustanoviteljice,predstavnikov delavcev šole in predstavnikov staršev. </w:t>
      </w:r>
      <w:r>
        <w:rPr>
          <w:b w:val="false"/>
          <w:sz w:val="22"/>
          <w:szCs w:val="22"/>
        </w:rPr>
        <w:t>Člani sveta se imenujejo za dobo štirih let; mandat posameznega člana začne teči s potrditvijo mandata na ustanovitveni seji sveta zavoda; za člana je lahko ista oseba imenovana oz. izvoljena največ dvakrat zaporedoma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Funkcijo predstavnika lokalne skupnosti kot predstavnika ustanoviteljice (MOM) še sedaj, do poteka mandata svetu šole opravljajo </w:t>
      </w:r>
      <w:r>
        <w:rPr>
          <w:sz w:val="22"/>
          <w:szCs w:val="22"/>
        </w:rPr>
        <w:t>prvi mandat</w:t>
      </w:r>
      <w:r>
        <w:rPr>
          <w:b w:val="false"/>
          <w:sz w:val="22"/>
          <w:szCs w:val="22"/>
        </w:rPr>
        <w:t xml:space="preserve">: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Jelka KOLMANIČ,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Tijana OREŠIČ BARAČ,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Vasilij LAVRIČ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aradi poteka mandata svetu šole v sedanji sestavi in konstituiranja sveta po novem aktu o ustanovitvi, prosim, da za imenovanje </w:t>
      </w:r>
      <w:r>
        <w:rPr>
          <w:sz w:val="22"/>
          <w:szCs w:val="22"/>
        </w:rPr>
        <w:t xml:space="preserve">treh predstavnikov ustanoviteljice (MOM) v svet OŠ Bojana Ilicha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treh predstavnikov ustanoviteljice (MOM) v svet javnega vzgojno-izobraževalnega zavoda Osnovna šola bratov Polančičev Maribor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</w:rPr>
        <w:t xml:space="preserve">Svetu v sedanji sestavi v Osnovni šoli bratov Polančičev poteče mandat aprila 2009. Svet šole šteje 9 članov. Sestavljajo ga po trije predstavniki ustanoviteljice,predstavnikov delavcev šole in predstavnikov staršev. </w:t>
      </w:r>
      <w:r>
        <w:rPr>
          <w:b w:val="false"/>
          <w:sz w:val="22"/>
          <w:szCs w:val="22"/>
        </w:rPr>
        <w:t>Člani sveta se imenujejo za dobo štirih let; mandat posameznega člana začne teči s potrditvijo mandata na ustanovitveni seji sveta zavoda; za člana je lahko ista oseba imenovana oz. izvoljena največ dvakrat zaporedoma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Funkcijo predstavnika lokalne skupnosti kot predstavnika ustanoviteljice (MOM) še sedaj, do poteka mandata svetu šole opravljajo </w:t>
      </w:r>
      <w:r>
        <w:rPr>
          <w:sz w:val="22"/>
          <w:szCs w:val="22"/>
        </w:rPr>
        <w:t>prvi mandat</w:t>
      </w:r>
      <w:r>
        <w:rPr>
          <w:b w:val="false"/>
          <w:sz w:val="22"/>
          <w:szCs w:val="22"/>
        </w:rPr>
        <w:t xml:space="preserve">: 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- Antonija JURŠE,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Helena HVALEC,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vezda ČERNE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aradi poteka mandata svetu šole v sedanji sestavi in konstituiranja sveta po novem aktu o ustanovitvi, prosim, da za imenovanje </w:t>
      </w:r>
      <w:r>
        <w:rPr>
          <w:sz w:val="22"/>
          <w:szCs w:val="22"/>
        </w:rPr>
        <w:t xml:space="preserve">treh predstavnikov ustanoviteljice (MOM) v svet OŠ bratov Polančičev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--------------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 pošljite </w:t>
      </w:r>
      <w:r>
        <w:rPr>
          <w:sz w:val="22"/>
          <w:szCs w:val="22"/>
        </w:rPr>
        <w:t xml:space="preserve">najkasneje do ponedeljka, 20. oktobra 2008, </w:t>
      </w:r>
      <w:r>
        <w:rPr>
          <w:sz w:val="22"/>
          <w:szCs w:val="22"/>
          <w:highlight w:val="yellow"/>
        </w:rPr>
        <w:t>do 10. ure</w:t>
      </w:r>
      <w:r>
        <w:rPr>
          <w:b w:val="false"/>
          <w:sz w:val="22"/>
          <w:szCs w:val="22"/>
        </w:rPr>
        <w:t>, na naslov: Komisija za mandatna vprašanja, volitve in imenovanja, Mestna občina Maribor, Ulica heroja Staneta 1, ali po faksu št. 2201-244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i evidentiranju kandidatov upoštevajte naslednje: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opisnice izpolnite natančno in čitljivo, evidentirani kandidati naj popisnico podpišejo, s čimer podajo soglasje h kandidaturi in potrdijo točnost vpisanih osebnih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datkov;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rokovno usposobljenost kandidatov glede na dejavnost, ki jo javni zavodi izvajajo;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rok za evidentiranje kandidatov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rFonts w:ascii="Century Schoolbook" w:hAnsi="Century Schoolbook" w:cs="Century Schoolbook"/>
          <w:b/>
          <w:b/>
          <w:i/>
          <w:i/>
          <w:sz w:val="22"/>
          <w:szCs w:val="24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tudi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4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 xml:space="preserve">- popisnica 2x 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Darja LAMPRET, univ. dipl. prav., l. r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04:00Z</dcterms:created>
  <dc:creator>SSIROVNIK</dc:creator>
  <dc:description/>
  <cp:keywords/>
  <dc:language>en-US</dc:language>
  <cp:lastModifiedBy>SSIROVNIK</cp:lastModifiedBy>
  <dcterms:modified xsi:type="dcterms:W3CDTF">2008-10-16T13:06:00Z</dcterms:modified>
  <cp:revision>1</cp:revision>
  <dc:subject/>
  <dc:title> </dc:title>
</cp:coreProperties>
</file>