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003-42/2008  090208 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6. okto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Cs w:val="22"/>
        </w:rPr>
      </w:pPr>
      <w:r>
        <w:rPr>
          <w:szCs w:val="22"/>
        </w:rPr>
        <w:t xml:space="preserve">ZADEVA: </w:t>
        <w:tab/>
        <w:t>Evidentiranje kandidatov za člana sveta SNG Maribor kot predstavnika lokalne skupnosti (MOM)</w:t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radi konstituiranja sveta SNG Maribor po Sklepu o spremembah in dopolnitvah Sklepa o ustanovitvi javnega zavoda Slovensko narodno gledališče Maribor (Ur. l. RS, št. 98/2008 z dne 14. 10. 2008) je Ministrstvo RS za kulturo zaprosilo, da jim sporočimo predlog člana (predstavnika MOM) v roku 30 dni po prejemu poziva (poziv smo prejeli 15. oktobra 2008), sicer ga bo Vlada Republike Slovenije imenovala brez predloga Mestne občine Maribor. 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S Sklepom o spremembah in dopolnitvah Sklepa o ustanovitvi javnega zavoda Slovensko narodno gledališče Maribor (Ur. l. RS, št. 46/2003, 68/2003 in 98/2008) svet zavoda sestavlja 7 članov, od katerih pet članov imenuje Vlada RS izmed strokovnjakov s področja dela javnega zavoda, financ in pravnih zadev, in sicer štiri na predlog ministra in </w:t>
      </w:r>
      <w:r>
        <w:rPr>
          <w:szCs w:val="22"/>
        </w:rPr>
        <w:t>enega na predlog pristojnega organa občine</w:t>
      </w:r>
      <w:r>
        <w:rPr>
          <w:b w:val="false"/>
          <w:szCs w:val="22"/>
        </w:rPr>
        <w:t xml:space="preserve">, </w:t>
      </w:r>
      <w:r>
        <w:rPr>
          <w:szCs w:val="22"/>
        </w:rPr>
        <w:t>kjer je sedež zavoda</w:t>
      </w:r>
      <w:r>
        <w:rPr>
          <w:b w:val="false"/>
          <w:szCs w:val="22"/>
        </w:rPr>
        <w:t>. Dva člana izvolijo zaposleni v zavodu na neposrednih in tajnih volitvah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Funkcijo člana sveta SNG Maribor kot predstavnika MOM je do sedaj opravljal Marjan BAČKO, ki ga je v imenovanje Vladi RS predlagal mestni svet MOM s sklepom, sprejetim 17. oktobra 2007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rFonts w:eastAsia="Century Schoolbook"/>
          <w:b w:val="false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navedeno imenovanje evidentirate kandidate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Popisnice evidentiranih kandidatov pošljite </w:t>
      </w:r>
      <w:r>
        <w:rPr>
          <w:szCs w:val="22"/>
        </w:rPr>
        <w:t>najkasneje do srede, 22. oktobra 2008</w:t>
      </w:r>
      <w:r>
        <w:rPr>
          <w:b w:val="false"/>
          <w:szCs w:val="22"/>
        </w:rPr>
        <w:t>, na naslov: Komisija za mandatna vprašanja, volitve in imenovanja, Mestna občina Maribor, Ulica heroja Staneta 1, ali po faksu št. 2201-244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b/>
          <w:szCs w:val="22"/>
        </w:rPr>
        <w:t>Pri evidentiranju kandidatov upoštevajte nasled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pisnice izpolnite natančno in čitljivo, evidentirani kandidati naj popisnico podpišejo, s čimer podajo soglasje h kandidaturi in potrdijo točnost vpisanih osebni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datkov;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Century Schoolbook" w:hAnsi="Century Schoolbook" w:cs="Century Schoolbook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9:00Z</dcterms:created>
  <dc:creator>SSIROVNIK</dc:creator>
  <dc:description/>
  <cp:keywords/>
  <dc:language>en-US</dc:language>
  <cp:lastModifiedBy>SSIROVNIK</cp:lastModifiedBy>
  <dcterms:modified xsi:type="dcterms:W3CDTF">2008-10-16T13:00:00Z</dcterms:modified>
  <cp:revision>2</cp:revision>
  <dc:subject/>
  <dc:title> </dc:title>
</cp:coreProperties>
</file>