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17/2008 092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7. okto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5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23. oktobr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kletni sejni sobi Mestne občine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5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24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imenovanje predstavnika lokalne skupnosti kot predstavnika ustanoviteljice (MOM) v svet Srednje zdravstvene in kozmetične šole Maribor 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zavoda Prometna šol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Srednje elektro računalniške šole Maribor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lokalne skupnosti kot predstavnika ustanoviteljice (MOM) v svet Srednje strojne in poslovn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štirih predstavnikov ustanoviteljice (MOM) v svet Javnega zavoda za zaščitno in požarno reševanje Maribor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vrtca Pobrež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razrešitev sedanjega in imenovanje novega – nadomestnega predsednika sveta zavoda Mariborska razvojna agencij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OŠ Bojana Ilich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OŠ bratov Polančičev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kandidata za člana sveta SNG Maribor (kot predstavnika MOM), ki ga bo imenovala Vlada RS na predlog ministra Ministrstva RS za kulturo)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5:00Z</dcterms:created>
  <dc:creator>SSIROVNIK</dc:creator>
  <dc:description/>
  <cp:keywords/>
  <dc:language>en-US</dc:language>
  <cp:lastModifiedBy>SSIROVNIK</cp:lastModifiedBy>
  <dcterms:modified xsi:type="dcterms:W3CDTF">2008-10-17T07:36:00Z</dcterms:modified>
  <cp:revision>2</cp:revision>
  <dc:subject/>
  <dc:title> </dc:title>
</cp:coreProperties>
</file>