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642"/>
        <w:gridCol w:w="670"/>
        <w:gridCol w:w="571"/>
        <w:gridCol w:w="4092"/>
        <w:gridCol w:w="2571"/>
        <w:gridCol w:w="1027"/>
        <w:gridCol w:w="1028"/>
        <w:gridCol w:w="868"/>
        <w:gridCol w:w="1266"/>
        <w:gridCol w:w="618"/>
      </w:tblGrid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80" w:val="clear"/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BALANS FINANČNEGA NAČRTA ODHODKOV ZA LETO 2000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     ZAVOD ZA PROSTORSKO NAČRTOVANJE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1 ZAVOD ZA PROSTORSKO NAČRTOVANJE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p.</w:t>
              <w:br/>
              <w:t>postav.</w:t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rač.</w:t>
              <w:br/>
              <w:t>post.</w:t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.</w:t>
              <w:br/>
              <w:t>pr.post.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iv proračunske postavke in konta 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</w:t>
              <w:br/>
              <w:t>2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ni prenos</w:t>
              <w:br/>
              <w:t>iz leta 1999</w:t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edlog</w:t>
              <w:br/>
              <w:t>sprememb</w:t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razpo-</w:t>
              <w:br/>
              <w:t>reditv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BALANS</w:t>
              <w:br/>
              <w:t>2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ks</w:t>
              <w:br/>
              <w:t>10:6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(6+7+8+9)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568.2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.600</w:t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246.8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9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.568.2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.600</w:t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246.8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če in drugi izdatki zaposlenim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429.6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.600</w:t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993.2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 in dodatki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27.8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.600</w:t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91.4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</w:t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res za letni dopust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.4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.4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</w:t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račila in nadomestila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2.1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2.1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</w:t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stva za delovno uspešnost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.7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.7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4</w:t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stva za nadurno delo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6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6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pevki delodajalcev za socialno varnosti in davek na plače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38.6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.000</w:t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53.6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Prispevek za pokojninsko in invalidsko zavarovanje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9.2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900</w:t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79.1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1</w:t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zdravstveno zavarovanje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35.6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800</w:t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74.4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2</w:t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zaposlovanje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3</w:t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porodniško varstvo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3.5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00</w:t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8.9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8</w:t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5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5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</w:t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ebni material in storitve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službena potovanja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LOGE IN PROGRAMI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15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.900.000</w:t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8.900.000</w:t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.15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5</w:t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0</w:t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STORSKE SESTAVINE PLANOV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95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.200.000</w:t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00.000</w:t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95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9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0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banistična zasnova mesta - načrt mesta Maribora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75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5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5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7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e o izvedljivosti projektov, projektna dokumen., nadzor in investicijski inženiring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5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5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7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0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ok.podlage za obdelavo primestnih naselij in podeželja - spremembe planskih aktov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2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.450.5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749.5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e o izvedljivosti projektov, projektna dokumen., nadzor in investicijski inženiring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450.5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49.5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0-03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ske zasnove za posl. industr.- obrtno cono Dogoše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e o izvedljivosti projektov, projektna dokumen., nadzor in investicijski inženiring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0-04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dlok o ugotovitvi, kateri deli PIA se ne morejo izvajati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e o izvedljivosti projektov, projektna dokumen.,nadzor in investicijski inženiring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0-05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ske zasnove za druga prioritetna območja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700.5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700.5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,1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Študije o izvedljivosti projektov, projektna dokumen.,nadzor in investicijski inženiring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00.5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00.5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1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1</w:t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STORSKI IZVEDBENI AKTI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9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.612.9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287.1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1-03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zidalni načrt za posl.industr.-obrtno cono Dogoše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9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.7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821.7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8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e o izvedljivosti projektov, projektna dokumen.,nadzor in investicijski inženiring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.7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21.7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1-04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editveni načrt športnega parka Tabor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68.1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68.1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3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e o izvedljivosti projektov, projektna dokumen.,nadzor in investicijski inženiring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68.1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68.1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3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1-05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P za naselje Zrkovci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97.3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97.3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2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e o izvedljivosti projektov, projektna dokumen.,nadzor in investicijski inženiring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97.3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97.3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2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1-06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zidalni načrt za območje Pekarne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e o izvedljivosti projektov, projektna dokumen.,nadzor in investicijski inženiring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1-07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zidalni načrt centra Radvanja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5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e o izvedljivosti projektov, projektna dokumen.,nadzor in investicijski inženiring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1-08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okovne podlage in zazidalni načrt za območje C-9 Opekarna Košaki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Študije o izvedljivosti projektov, projektna dokumen.,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zor in investicijski inženiring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1-09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zidalni načrt za območje transportne cone T2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5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.5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e o izvedljivosti projektov, projektna dokumen.,nadzor in investicijski inženiring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5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1-10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ugi PIA za območja znotraj urban.zasnove Maribora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5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5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e o izvedljivosti projektov, projektna dokumen.,nadzor in investicijski inženiring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5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1-1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zidalni načrt za del obm. S - 8 (med Strossmayerjevo,Koroško, Prežihovo in Gosposvetsko)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.5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e o izvedljivosti projektov, projektna dokumen.,nadzor in investicijski inženiring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5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1-1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zidalni načrt za del S-18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e o izvedljivosti projektov, projektna dokumen.,nadzor in investicijski inženiring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1-13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pni stroški za objave sklepov, drugih obvestil v medijih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1-14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N Ljudski vrt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e o izvedljivosti projektov, projektna dokumen.,nadzor in investicijski inženiring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2</w:t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OKOVNE PODLAGE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3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00.000</w:t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.700.000</w:t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612.9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912.9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2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okovne podlage za območje ob Češki ulici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e o izvedljivosti projektov, projektna dokumen.,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zor in investicijski inženiring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2-03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uge strokovne podlage: ekon.cona - logistični center, urban. natečaji in delavnice, geodetske podlage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e o izvedljivosti projektov, projektna dokumen., nadzor in investicijski inženiring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2-04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oinform.podpora procesom prost.načrtovanja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e o izvedljivosti projektov, projektna dokumen.,nadzor in investicijski inženiring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2-05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okovne podlage za širše območje Puhove ulice (Nove Zrkovske ceste)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5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5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e o izvedljivosti projektov, projektna dokumen.,nadzor in investicijski inženiring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2-08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IL - Interreg II C - CADSES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e o izvedljivosti projektov, projektna dokumen., nadzor in investicijski inženiring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2-09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trokovne podlage za ureditev parkov: ob Pekrskempotoku, na Vrbanskem platoju, v Kamnici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612.9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612.9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e o izvedljivosti projektov, projektna dokumen.,nadzor in investicijski inženiring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12.9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12.9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2-10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okovne podlage za ZN za širše območje pokopališča Pobrežje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e o izvedljivosti projektov, projektna dokumen.,nadzor in investicijski inženiring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2-1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trokovne podlage in URN za PPC TAM - Tezno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e o izvedljivosti projektov, projektna dokumen.,nadzor in investicijski inženiring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KUPAJ </w:t>
            </w:r>
          </w:p>
        </w:tc>
        <w:tc>
          <w:tcPr>
            <w:tcW w:w="2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718.2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.900.000</w:t>
            </w:r>
          </w:p>
        </w:tc>
        <w:tc>
          <w:tcPr>
            <w:tcW w:w="10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578.600</w:t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.396.8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29:00Z</dcterms:created>
  <dc:creator>Mateja</dc:creator>
  <dc:description/>
  <dc:language>en-US</dc:language>
  <cp:lastModifiedBy>Mateja</cp:lastModifiedBy>
  <dcterms:modified xsi:type="dcterms:W3CDTF">2002-06-11T11:29:00Z</dcterms:modified>
  <cp:revision>2</cp:revision>
  <dc:subject/>
  <dc:title> </dc:title>
</cp:coreProperties>
</file>