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118/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17. oktober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21. sejo nadzornega odbora mestne občine Maribor, ki b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 četrtek, 23. oktobra 2008 ob 12. uri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Določitev lokacije objekta energetske izrabe lahke frakcije odpadkov</w:t>
      </w:r>
    </w:p>
    <w:p>
      <w:pPr>
        <w:pStyle w:val="Normal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, ki ga je obravnaval in sprejel mestni svet na 8. izredni seji, 10. oktobra 2008, je priloženo. Na seji nadzornega odbora bo posredovano dodatno grad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Stanislav BREGLEZ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lo BURNAČ, pod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56:00Z</dcterms:created>
  <dc:creator>SSIROVNIK</dc:creator>
  <dc:description/>
  <cp:keywords/>
  <dc:language>en-US</dc:language>
  <cp:lastModifiedBy>SSIROVNIK</cp:lastModifiedBy>
  <dcterms:modified xsi:type="dcterms:W3CDTF">2008-10-21T07:56:00Z</dcterms:modified>
  <cp:revision>1</cp:revision>
  <dc:subject/>
  <dc:title>MESTNA OBČINA MARIBOR</dc:title>
</cp:coreProperties>
</file>