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15/2008</w:t>
      </w:r>
    </w:p>
    <w:p>
      <w:pPr>
        <w:pStyle w:val="Normal"/>
        <w:rPr/>
      </w:pPr>
      <w:r>
        <w:rPr/>
        <w:t>Datum:  20.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SOCIALO, ZDRAVSTVO IN MLADINO  K ODLOKU O MLADINI V MESTNI OBČINI MARIBOR 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20. seji, 17. oktobra 2008, obravnaval Odlok o mladini v mestni občini Maribor - prva obravnava (GMS – 404),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socialo, zdravstvo in mladino izraža zadovoljstvo, ker je dolgo pričakovani odlok pripravljen za obravnavo na mestnem svetu.</w:t>
      </w:r>
    </w:p>
    <w:p>
      <w:pPr>
        <w:pStyle w:val="Normal"/>
        <w:jc w:val="both"/>
        <w:rPr/>
      </w:pPr>
      <w:r>
        <w:rPr/>
        <w:t xml:space="preserve">Člani odbora so v razpravi omenjali možnost zmanjšanja števila članov komisije za mladino s predvidenih sedem na pet, vendar je bila večina prisotnih članov odbora mnenja, da je predlagano število članov komisije, torej sedem, primerno. </w:t>
      </w:r>
    </w:p>
    <w:p>
      <w:pPr>
        <w:pStyle w:val="Normal"/>
        <w:jc w:val="both"/>
        <w:rPr/>
      </w:pPr>
      <w:r>
        <w:rPr/>
        <w:t>Odbor predlaga, da se v 12. členu med naloge komisije vključi tudi preventivna – zdravstvena - dejavnost za mlade.</w:t>
      </w:r>
    </w:p>
    <w:p>
      <w:pPr>
        <w:pStyle w:val="Normal"/>
        <w:jc w:val="both"/>
        <w:rPr/>
      </w:pPr>
      <w:r>
        <w:rPr/>
        <w:t xml:space="preserve">V 19. členu odbor predlaga, da se doda, da župan potrdi lokalni program mladih, da pa se z njim seznani mestni svet. Glede financiranja mladinskih dejavnosti so člani odbora predlagali, da se v proračunu nameni več proračunskih sredstev za tre dejavnosti, proučiti pa je potrebno tudi možnost financiranja dejavnosti organizacij in ne samo njihovih projektov. </w:t>
      </w:r>
    </w:p>
    <w:p>
      <w:pPr>
        <w:pStyle w:val="Normal"/>
        <w:jc w:val="both"/>
        <w:rPr/>
      </w:pPr>
      <w:r>
        <w:rPr/>
        <w:t xml:space="preserve">Odbor predlaga, da se namesto termina »druga mladinska organizacija« uporablja termin »organizacija, ki izvaja dejavnost za mlade«. Temu ustrezno se naj popravijo izrazi v 7., 8., 21. in 22. členu odl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socialo, zdravstvo in mladino predlaga, da mestni svet Odlok o mladini s pripombami odbora v prvi obravnavi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4:00Z</dcterms:created>
  <dc:creator>SSIROVNIK</dc:creator>
  <dc:description/>
  <cp:keywords/>
  <dc:language>en-US</dc:language>
  <cp:lastModifiedBy>SSIROVNIK</cp:lastModifiedBy>
  <dcterms:modified xsi:type="dcterms:W3CDTF">2008-10-21T07:55:00Z</dcterms:modified>
  <cp:revision>1</cp:revision>
  <dc:subject/>
  <dc:title>        MESTNA OBČINA MARIBOR</dc:title>
</cp:coreProperties>
</file>