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Odbor za fi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.:   01100 – 113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0. oktober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 MARI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A ZA FINANCE K NEKATERIM GRADIVOM ZA 20. SEJO MESTNEGA SV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or za finance je na svoji 24. seji, 20. oktobra 2008 obravnaval nekatera gradiva za 20. sejo mestnega sveta in oblikoval nasledn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lasje k brezplačnemu prevzemu nepremičnin (k.o. Pekre) GMS – 3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i odbora so predlagali, da je v prihodnje sestavni del tovrstnega gradiva tudi grafični prikaz ozirom orto posnetek obravnavnega območja, priporočilo velja tudi za gradivo GMS – 39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cer odbor k predlaganemu sklepu nima pripomb in predlaga mestnemu svetu, da ga sprej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o ukinitvi statusa grajeno javno dobro (k.o. Trčova)  GMS – 3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za finance k predlaganemu sklepu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o podelitvi statusa grajeno javno dobro (k.o. Pekel)  GMS – 4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bor za finance k predlaganemu sklepu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amezni program menjav/nakupov stvarnega premoženja v skladu z Zakonom o stvarnem premoženju države, pokrajin in občin in Uredbo o stvarnem premoženju države, pokrajin in občin in Zakonom o urejanju prostora GMS – 4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za finance se je podrobno seznanil s predlaganimi menjavami in nakupi zemljišč in s predlogom soglaša. Odbor za finance predlaga mestnemu svetu, da predlagane sklepe sprej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amezni program prodaj stvarnega premoženja – stavbna zemljišča, v skladu z Zakonom o stvarnem premoženju države, pokrajin in občin in Uredbo o stvarnem premoženju države, pokrajin in občin GMS – 4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za finance ugotavlja, da so pri predlaganih prodajah zemljišč usklajeni interesi prodajalca, torej mestne občine Maribor, kakor tudi potencialnih kupcev oziroma bodočih investitorjev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za finance predlaga mestnemu svetu, da predlagane sklepe sprej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Milan PETEK,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2:00Z</dcterms:created>
  <dc:creator>SSIROVNIK</dc:creator>
  <dc:description/>
  <cp:keywords/>
  <dc:language>en-US</dc:language>
  <cp:lastModifiedBy>SSIROVNIK</cp:lastModifiedBy>
  <dcterms:modified xsi:type="dcterms:W3CDTF">2008-10-21T07:53:00Z</dcterms:modified>
  <cp:revision>2</cp:revision>
  <dc:subject/>
  <dc:title>MESTNA OBČINA MARIBOR</dc:title>
</cp:coreProperties>
</file>