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698"/>
        <w:gridCol w:w="836"/>
        <w:gridCol w:w="697"/>
        <w:gridCol w:w="4295"/>
        <w:gridCol w:w="1390"/>
        <w:gridCol w:w="1251"/>
        <w:gridCol w:w="976"/>
        <w:gridCol w:w="1114"/>
        <w:gridCol w:w="1252"/>
        <w:gridCol w:w="844"/>
      </w:tblGrid>
      <w:tr>
        <w:trPr>
          <w:trHeight w:val="285" w:hRule="atLeast"/>
        </w:trPr>
        <w:tc>
          <w:tcPr>
            <w:tcW w:w="14002" w:type="dxa"/>
            <w:gridSpan w:val="11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285" w:hRule="atLeast"/>
        </w:trPr>
        <w:tc>
          <w:tcPr>
            <w:tcW w:w="14002" w:type="dxa"/>
            <w:gridSpan w:val="11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    ZAVOD ZA ŠPORT</w:t>
            </w:r>
          </w:p>
        </w:tc>
      </w:tr>
      <w:tr>
        <w:trPr>
          <w:trHeight w:val="285" w:hRule="atLeast"/>
        </w:trPr>
        <w:tc>
          <w:tcPr>
            <w:tcW w:w="14002" w:type="dxa"/>
            <w:gridSpan w:val="11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 DELO ZAVODA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av.</w:t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ač.</w:t>
              <w:br/>
              <w:t>post.</w:t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.</w:t>
              <w:br/>
              <w:t>pr. post.</w:t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iv proračunske postavke in konta </w:t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azpo-</w:t>
              <w:br/>
              <w:t>reditve</w:t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637.600</w:t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.300</w:t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968.900</w:t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9</w:t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577.600</w:t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.300</w:t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908.900</w:t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.282.900</w:t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.000</w:t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556.900</w:t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 in dodatki</w:t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91.300</w:t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000</w:t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65.300</w:t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res za letni dopust</w:t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.500</w:t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.500</w:t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</w:t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račila in nadomestila</w:t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.200</w:t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.200</w:t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</w:t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stva za delovno uspešnost</w:t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2.900</w:t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.900</w:t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ev za socialno varnost indavek na plače</w:t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94.700</w:t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.300</w:t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52.000</w:t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kojn.in invalidsko zavarovanje</w:t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5.100</w:t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0</w:t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9.300</w:t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</w:t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Prispevek za zdravstveno zavarovanje</w:t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6.100</w:t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00</w:t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5.000</w:t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aposlovanje</w:t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00</w:t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rodniško varstvo</w:t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00</w:t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0</w:t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.200</w:t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00</w:t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.900</w:t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9</w:t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60.000</w:t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60.000</w:t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0.000</w:t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0.000</w:t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.000</w:t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.000</w:t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</w:t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</w:t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DELO ZAVODA</w:t>
            </w:r>
          </w:p>
        </w:tc>
        <w:tc>
          <w:tcPr>
            <w:tcW w:w="13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637.600</w:t>
            </w:r>
          </w:p>
        </w:tc>
        <w:tc>
          <w:tcPr>
            <w:tcW w:w="12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.300</w:t>
            </w:r>
          </w:p>
        </w:tc>
        <w:tc>
          <w:tcPr>
            <w:tcW w:w="11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968.900</w:t>
            </w:r>
          </w:p>
        </w:tc>
        <w:tc>
          <w:tcPr>
            <w:tcW w:w="8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643"/>
        <w:gridCol w:w="836"/>
        <w:gridCol w:w="656"/>
        <w:gridCol w:w="4412"/>
        <w:gridCol w:w="1368"/>
        <w:gridCol w:w="1093"/>
        <w:gridCol w:w="1231"/>
        <w:gridCol w:w="1093"/>
        <w:gridCol w:w="1369"/>
        <w:gridCol w:w="618"/>
      </w:tblGrid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b/>
                <w:bCs/>
                <w:color w:val="000000"/>
              </w:rPr>
              <w:t>10      ZAVOD ZA ŠPORT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 ŠPORT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</w:t>
              <w:br/>
              <w:t>post.</w:t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ač.</w:t>
              <w:br/>
              <w:t>postav.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.</w:t>
              <w:br/>
              <w:t>pror.post.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proračunske postavke in konta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N </w:t>
              <w:br/>
              <w:t>2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azpo-</w:t>
              <w:br/>
              <w:t>reditve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.115.3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.115.3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NOVNA DEJAVNOST ZAVODOV-sofin.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.249.356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.249.356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4-01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vni zavod Dvorana Tabor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.565.741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.565.741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koči transferi v javne zavode in dr. izv. javnih služb 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565.741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565.741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4-02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vni zavod Športni center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683.615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683.615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koči transferi v javne zavode in dr. izv. javnih služb 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683.615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683.615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O VZDRŽEVANJE JAVNIH ŠPORTNIH OBJEKTOV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.551.744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.551.744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0-01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jekti v Ljudskem vrtu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761.556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761.556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koči transferi v javne zavode in dr. izv. javnih služb 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61.556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.761.556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0-02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jekti ŽŠD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202.588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202.588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koči transferi v javne zavode in dr. izv. javnih služb 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02.588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02.588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0-03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jekti SK Branik - Snežni stadion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517.6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.517.6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koči transferi v javne zavode in dr. izv. javnih služb 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17.6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17.6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0-04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jekti Veslaškega kluba - Čolnarna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7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7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koči transferi v javne zavode in dr. izv. javnih služb 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4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PORTNI PROGRAMI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.439.2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.439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4-01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portna vzgoja otrok in mladine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.342.1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.429.400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.912.7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. in ustanovam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342.1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429.400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912.7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4-01-01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športna značka I.stopnje in Zlati sonček - predšolski otroci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0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4-01-02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aučimo se plavati-predšolski otroci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895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895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4-01-03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gram športnih društev - do 18 let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.754.3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2.429.400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.324.9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,2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4-01-04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šolska tekmovanja - do 18 let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286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286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4-01-05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športna vzg. otrok in mladine s posebnimi potrebami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0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4-01-06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športno popoldne otrok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406.8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406.8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4-02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lektivno usmerjevalni šport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.861.9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810.400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.672.3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. in ustanovam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861.9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10.400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672.3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4-02-01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športne šole I.stopnje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504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.213.479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290.521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,1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4-02-02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športne šole II.stopnje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.245.7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56.362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802.062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108,1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4-02-03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športne šole III.stopnje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.434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8.513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.202.513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,2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4-02-04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športne šole IV.stopnje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.033.2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571.817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.605.017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,6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4-02-05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športne šole V.stopnje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367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229.187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.596.187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,1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4-02-06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ladinski razred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278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8.000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176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,4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4-03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port invalidov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92.2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21.000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813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. in ustanovam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92.2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1.000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13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4-04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port. rekreativna dejavnost odraslih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18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02.000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16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. in ustanovam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8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602.000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16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4-04-01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8 let do 21 let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4-04-02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 60 let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8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602.000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16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4-05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portne informacije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25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25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. in ustanovam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5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5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4-06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java javnih razpisov za programe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. in ustanovam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6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PORTNA ZVEZA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875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875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60-01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ovanje organov zveze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875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875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. in ustanovam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5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5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60-01-01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vni odbor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60-01-02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kovni svet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60-01-03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isije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0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SKO VZDRŽEVANJE OBJEKTOV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40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.4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-01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ski inženiring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i transferi jav. zavodom in jav. gosp. zavodom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-02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nova objektov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80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8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i transferi jav. zavodom in jav. gosp. zavodom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0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34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34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ZNANJA ŠPORT. IN ŠPORT.DELAVCEM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4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4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. in ustanovam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PORTNE PRIREDITVE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65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65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. in ustanovam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5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5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1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EDMESTNO SODELOVANJE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. in ustanovam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2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MOCIJSKA DEJAVNOST IN PRIZNANJA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25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25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. in ustanovam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5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5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3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OLANJE IN IZPOPOLNJEVANJE STROK.KADROV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25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25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. in ustanovam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5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5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/>
            </w:pPr>
            <w:r>
              <w:rPr>
                <w:b/>
                <w:bCs/>
                <w:color w:val="000000"/>
              </w:rPr>
              <w:t>INVESTICIJE - DEJAVNOSTI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525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.525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1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GRADNJA ŠPORTNIH OBJEKTOV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.525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.525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-01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jave javnih razpisov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. in ustanovam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-02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ski inženiring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i transferi jav. zavodom in jav. gosp. zavodom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-03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črti in druga projektna dokumentacija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.00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.000.000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i transferi jav. zavodom in jav. gosp. zavodom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0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.000.000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-04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ogradnje, rekonstrukcije in adaptacije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675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00.000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.675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6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i transferi jav. zavodom in jav. gosp. zavodom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675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.000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675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KUP OPREME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7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1-03</w:t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kup opreme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7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i transferi jav. zavodom in jav. gosp. zavodom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ŠPORT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.380.3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0.0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.380.3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8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AJ ZAVOD </w:t>
            </w:r>
          </w:p>
        </w:tc>
        <w:tc>
          <w:tcPr>
            <w:tcW w:w="13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.017.9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31.300</w:t>
            </w:r>
          </w:p>
        </w:tc>
        <w:tc>
          <w:tcPr>
            <w:tcW w:w="10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.349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30:00Z</dcterms:created>
  <dc:creator>Mateja</dc:creator>
  <dc:description/>
  <dc:language>en-US</dc:language>
  <cp:lastModifiedBy>Mateja</cp:lastModifiedBy>
  <dcterms:modified xsi:type="dcterms:W3CDTF">2002-06-11T11:30:00Z</dcterms:modified>
  <cp:revision>2</cp:revision>
  <dc:subject/>
  <dc:title> </dc:title>
</cp:coreProperties>
</file>