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43"/>
        <w:gridCol w:w="670"/>
        <w:gridCol w:w="571"/>
        <w:gridCol w:w="3706"/>
        <w:gridCol w:w="2608"/>
        <w:gridCol w:w="1087"/>
        <w:gridCol w:w="1147"/>
        <w:gridCol w:w="1027"/>
        <w:gridCol w:w="1266"/>
        <w:gridCol w:w="62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     ZAVOD ZA TURIZEM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 ZAVOD ZA TURIZEM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post.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log </w:t>
              <w:br/>
              <w:t>sprememb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934.4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60.4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94.8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334.4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60.4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594.8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479.2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17.5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396.7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6.1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5.2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1.3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.5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2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.7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.5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3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2.8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9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7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55.2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.9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98.1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8.6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9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9.5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.4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5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1.9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.8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8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.6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 SKUPAJ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 zavod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.stor. in komunikaci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ijski center Bolfenk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.stor. in komunikaci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226.7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.326.7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OCIJA MARIBOR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4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ni nastopi na sejmnih doma in v tujin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avnice in okrogle miz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o pot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narodno sodel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o pot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tudijske ture novinarjev in touroperaterjev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iranje in oglaše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6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skovne konference doma in v tujin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7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ocijski material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dniška služb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0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noramska kamer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0-10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ocija preko šport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 zavode in druge izv. jav.služb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RED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3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52.8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45.5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498.3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2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bor, mesto sredi vinogradov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.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 zavode in druge izv. jav.služb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bor ob vstopu v novo leto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52.8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45.5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398.3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1.7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4.4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6.1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nalne stor. In komunikaci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ni stroški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1.1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.9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.547.8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2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uge izv...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0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organizacije kulturnih prireditev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nalne stor. In komunikaci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ni stroški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VOJNI PROJEKT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593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47.2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040.2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vijanje informacijskega sistem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gnalizacij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tistične raziskave in analiz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4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hivir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psko mesto leta 2000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47.2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97.2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7.2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7.2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6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alog turistične ponudb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ategija tur. razvoja urbanih središč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843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843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. jav. služb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43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43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-0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. oprema javn. površin za mestne prired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. jav. služb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OVANJE MTZ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0-0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MTZ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0-0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 TD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. in ustanovam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 NA PODROČJU TURIZM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933.7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545.5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88.2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98.4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.952.8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645.6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71.1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33.5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7.6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6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6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0.7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4.3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.4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35.3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92.7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.6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.2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.7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5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.2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4.1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1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5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 (davek na izplačane plače)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7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zdatki za blago in storitv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9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VESTICIJE 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RISTIČNA INFRASTRUKTURA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prevoznih sredstev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26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24.161.100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360.400</w:t>
            </w:r>
          </w:p>
        </w:tc>
        <w:tc>
          <w:tcPr>
            <w:tcW w:w="10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.521.500</w:t>
            </w:r>
          </w:p>
        </w:tc>
        <w:tc>
          <w:tcPr>
            <w:tcW w:w="6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0:00Z</dcterms:created>
  <dc:creator>Mateja</dc:creator>
  <dc:description/>
  <dc:language>en-US</dc:language>
  <cp:lastModifiedBy>Mateja</cp:lastModifiedBy>
  <dcterms:modified xsi:type="dcterms:W3CDTF">2002-06-11T11:30:00Z</dcterms:modified>
  <cp:revision>2</cp:revision>
  <dc:subject/>
  <dc:title> </dc:title>
</cp:coreProperties>
</file>