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12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0. 10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 S  T  N  I     S  V  E 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21. SEJO MESTNEGA SVETA, sprejeta na 13. seji odbora, 17. oktobr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edba o merilih za določanje podaljšanega obratovalnega časa gostinskih obratov in kmetij, na katerih se opravlja gostinska dejavnost GMS - 4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je obravnaval predlagano odredbo in predlaga mestnemu svetu, da jo sprejme, s tem da pripravljalec gradiva redakcijsko preoblikuje drugi odstavek 11. člen odredbe tako, da bo nedvoumno določeno, da se soglasje za obratovanje gostinskega obrata v podaljšanem obratovalnem času lahko prekliče le zaradi uradno ugotovljenih kršitvah javnega reda in miru ali kršitvah obratovalnega časa (tako kot je v 10. členu opredeljeno za izdajo soglasja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ravnavi odredbe so bile podane tudi druge pripombe in pomisle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dredbo se zmanjšuje vloga mestnih četrti in krajevnih skupno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a neenakopravno obravnava gostinske obrate glede na območje, na katerem se nahajajo ter glede na to, ali so v stanovanjskem objektu ali 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novno pridobitev preklicanega soglasja za podaljšan obratovalni čas (1 leto) je predol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4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Lidija KOCUVAN GAŠPARIČ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redsednica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6:00Z</dcterms:created>
  <dc:creator>SSIROVNIK</dc:creator>
  <dc:description/>
  <cp:keywords/>
  <dc:language>en-US</dc:language>
  <cp:lastModifiedBy>SSIROVNIK</cp:lastModifiedBy>
  <dcterms:modified xsi:type="dcterms:W3CDTF">2008-10-23T07:46:00Z</dcterms:modified>
  <cp:revision>1</cp:revision>
  <dc:subject/>
  <dc:title>MESTNA OBČINA MARIBOR</dc:title>
</cp:coreProperties>
</file>