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98"/>
        <w:gridCol w:w="836"/>
        <w:gridCol w:w="697"/>
        <w:gridCol w:w="4018"/>
        <w:gridCol w:w="1528"/>
        <w:gridCol w:w="1252"/>
        <w:gridCol w:w="1252"/>
        <w:gridCol w:w="1114"/>
        <w:gridCol w:w="1252"/>
        <w:gridCol w:w="706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     ZAVOD ZA VARSTVO OKOL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 ZAVOD ZA VARSTVO OKOLJA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02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.4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44.1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652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.4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94.1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79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.8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27.5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8.4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.8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6.2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.8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.8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7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7.7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.6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.6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i in davek na plač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73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6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66.6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4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4.3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6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.4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.8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6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STVO ZRAK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-01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itoring onesnaženosti zrak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RSTVO VOD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-03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za integralno oceno ogroženosti podtalnic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-04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misijski monitoring podtalnic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LA PODROČJA VARSTVA OKOLJ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-01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taster hrup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OVNI PROGRAM VARSTVA OKOLJA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-01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varstva okolja ( LA-21)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-02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S VO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-03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delovanje civilnih skupin pri projektu Lokalna Agenda 21 - Program VO za Maribor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5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982.7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41.40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524.100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0:00Z</dcterms:created>
  <dc:creator>Mateja</dc:creator>
  <dc:description/>
  <dc:language>en-US</dc:language>
  <cp:lastModifiedBy>Mateja</cp:lastModifiedBy>
  <dcterms:modified xsi:type="dcterms:W3CDTF">2002-06-11T11:30:00Z</dcterms:modified>
  <cp:revision>2</cp:revision>
  <dc:subject/>
  <dc:title> </dc:title>
</cp:coreProperties>
</file>