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>GMS - 41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33/2008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3. oktober 2008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PREDSTAVNIKOV USTANOVITELJICE (MOM) V SVET JAVNEGA ZAVODA ZA ZAŠČITNO IN POŽARNO REŠEVANJ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6. členu Odloka o varstvu pred naravnimi in drugimi nesrečami v Mestni občini Maribor (MUV, št. 9/96), 8. členu Statuta Javnega zavoda za zaščitno in požarno reševanje Maribor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>
          <w:iCs/>
          <w:szCs w:val="22"/>
        </w:rPr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Ivana SISINGERJ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Bojana JAGODIČ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Mihelo GOSTENČNIK in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Bojana HORVA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iCs/>
          <w:sz w:val="22"/>
          <w:szCs w:val="22"/>
        </w:rPr>
      </w:pPr>
      <w:r>
        <w:rPr>
          <w:iCs/>
          <w:sz w:val="22"/>
          <w:szCs w:val="22"/>
        </w:rPr>
        <w:t>JAVNEGA ZAVODA ZA ZAŠČITNO IN POŽARNO REŠEVANJE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3"/>
        <w:rPr/>
      </w:pPr>
      <w:r>
        <w:rPr>
          <w:i/>
          <w:sz w:val="22"/>
          <w:szCs w:val="22"/>
        </w:rPr>
        <w:t>Po Odloku o varstvu pred naravnimi in drugimi nesrečami v MOM in Statutu Javnega zavoda za zaščitno in požarno reševanje Maribor je svet zavoda organ upravljanja, ki šteje sedem članov; sestavljajo ga štirje predstavniki ustanoviteljice (MOM) in trije predstavniki delavcev zavod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etu v sedanji sestavi poteče štiriletni mandat novembra 2008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za imenovanje  predstavnikov ustanoviteljice (MOM) v svet zavoda pozvala k evidentiranju kandidatov politične stranke in liste, zastopane v mestnem svetu. V roku do 15. oktobra 2008 je prejela devet popisnic evidentiranih kandidatov od list in političnih strank: Neodvisne liste gasilcev Maribor, Lipe, DeSUS-a, SMS, LDS, SDS, LPR, SLS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szCs w:val="22"/>
        </w:rPr>
        <w:t>Komisija za mandatna vprašanja, volitve in imenovanja je na 25. seji, 23. oktobra 2008, po izvedenem postopku evidentiranja kandidatov soglasno oblikovala predlog za imenovanje predstavnikov ustanoviteljice (MOM) v svet Javnega zavoda za zaščitno in požarno reševanje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610" w:leader="none"/>
      </w:tabs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9:00Z</dcterms:created>
  <dc:creator>SSIROVNIK</dc:creator>
  <dc:description/>
  <cp:keywords/>
  <dc:language>en-US</dc:language>
  <cp:lastModifiedBy>SSIROVNIK</cp:lastModifiedBy>
  <dcterms:modified xsi:type="dcterms:W3CDTF">2008-10-23T13:41:00Z</dcterms:modified>
  <cp:revision>2</cp:revision>
  <dc:subject/>
  <dc:title/>
</cp:coreProperties>
</file>