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  <w:t>GMS - 419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301-45/2005 0200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3. oktober 2008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GA IN IMENOVANJE NOVEGA –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NADOMESTNEGA PREDSEDNIKA SVETA ZAVODA MARIBORSK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RAZVOJNA AGENCIJ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7. členu </w:t>
      </w:r>
      <w:r>
        <w:rPr>
          <w:rFonts w:cs="Century Schoolbook" w:ascii="Century Schoolbook" w:hAnsi="Century Schoolbook"/>
          <w:i/>
          <w:sz w:val="22"/>
          <w:szCs w:val="22"/>
        </w:rPr>
        <w:t>Akta o ustanovitvi Mariborske razvojne agencije (MUV, št. 18/2000 in 8/2005) ter pravilih zavod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in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dr. Jožefa KOPRIVNIKARJA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UNKCIJE PREDSEDNIKA SVETA ZAVODA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IBORSKA RAZVOJNA AGENCIJA MARIBOR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vetu zavoda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Avgusta HERIČ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NOVEGA – NADOMESTNEGA PREDSEDNIKA SVETA</w:t>
      </w:r>
      <w:r>
        <w:rPr>
          <w:iCs/>
          <w:sz w:val="22"/>
          <w:szCs w:val="22"/>
        </w:rPr>
        <w:t xml:space="preserve"> ZAVODA MARIBORSKA RAZVOJNA AGENCIJA</w:t>
      </w:r>
      <w:r>
        <w:rPr>
          <w:sz w:val="22"/>
          <w:szCs w:val="22"/>
        </w:rPr>
        <w:t xml:space="preserve">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Dr. Jožef KOPRIVNIKAR je s funkcije predsednika sveta zavoda Mariborska razvojna agencija odstopil, zato je komisija za mandatna vprašanja, volitve in imenovanja pozvala politične stranke in liste, zastopane v mestnem svetu, da za imenovanje novega – nadomestnega predsednika sveta evidentirajo kandidate. V roku do 15. oktobra 2008 je komisija prejela tri popisnice evidentiranih kandidatov od DeSUS-a, LPR in SD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Komisija za mandatna vprašanja, volitve in imenovanja je na 25. seji, 23. oktobra 2008, po izvedenem postopku evidentiranja kandidatov soglasno oblikovala predlog za razrešitev sedanjega in z večino glasov za imenovanje novega – nadomestnega predsednika sveta zavoda Mariborska razvojna agencij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8:00Z</dcterms:created>
  <dc:creator>SSIROVNIK</dc:creator>
  <dc:description/>
  <cp:keywords/>
  <dc:language>en-US</dc:language>
  <cp:lastModifiedBy>SSIROVNIK</cp:lastModifiedBy>
  <dcterms:modified xsi:type="dcterms:W3CDTF">2008-10-24T07:59:00Z</dcterms:modified>
  <cp:revision>2</cp:revision>
  <dc:subject/>
  <dc:title/>
</cp:coreProperties>
</file>