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421</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Številka: 10003-41/2008 090208 SM</w:t>
      </w:r>
    </w:p>
    <w:p>
      <w:pPr>
        <w:pStyle w:val="Heading1"/>
        <w:rPr>
          <w:rFonts w:eastAsia="Arial Unicode MS"/>
          <w:szCs w:val="22"/>
        </w:rPr>
      </w:pPr>
      <w:r>
        <w:rPr>
          <w:szCs w:val="22"/>
        </w:rPr>
        <w:t>Datum: 23. oktober 2008</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PREDSTAVNIC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BRATOV POLANČIČEV MARIBO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Po 12. členu Odloka o ustanovitvi javnega vzgojno-izobraževalnega zavoda Osnovna šola bratov Polančičev Maribor (MUV, št. 13/2008) in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 Zdenko ŠILC,</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xml:space="preserve">- Zdenko KRIŽANIČ </w:t>
      </w:r>
      <w:r>
        <w:rPr>
          <w:rFonts w:cs="Century Schoolbook" w:ascii="Century Schoolbook" w:hAnsi="Century Schoolbook"/>
          <w:b/>
          <w:i/>
          <w:sz w:val="22"/>
          <w:szCs w:val="22"/>
        </w:rPr>
        <w:t>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Brigito BERGE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CE USTANOVITELJICE (MOM) V SVET</w:t>
      </w:r>
    </w:p>
    <w:p>
      <w:pPr>
        <w:pStyle w:val="Heading2"/>
        <w:rPr>
          <w:rFonts w:eastAsia="Arial Unicode MS"/>
          <w:sz w:val="22"/>
          <w:szCs w:val="22"/>
        </w:rPr>
      </w:pPr>
      <w:r>
        <w:rPr>
          <w:sz w:val="22"/>
          <w:szCs w:val="22"/>
        </w:rPr>
        <w:t>OSNOVNE ŠOLE BRATOV POLANČIČEV MARIBOR.</w:t>
      </w:r>
    </w:p>
    <w:p>
      <w:pPr>
        <w:pStyle w:val="Normal"/>
        <w:tabs>
          <w:tab w:val="clear" w:pos="708"/>
          <w:tab w:val="left" w:pos="2610" w:leader="none"/>
        </w:tabs>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novem odloku o ustanovitvi Osnovne šole bratov Polančičev, ki ga je mestni svet MOM sprejel na 18. seji, 2. junija 2008 in je bil objavljen v MUV-u 6. junija 2008 ter začel veljati 7. junija 2007, svet šole sestavljajo: trije predstavniki ustanoviteljice, trije predstavniki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uskladitve sestave sveta šole po novem odloku v roku šestih mesecev od njegove uveljavitve (do decembra 2008) in tudi poteka mandata svetu v sedanji sestavi je komisija pozvala politične stranke in liste, zastopane v mestnem svetu, da za imenovanje treh predstavnikov ustanoviteljice (MOM) v svet šole evidentirajo kandidate. V postopku evidentiranja je komisija prejela v roku do 20. oktobra 2008 štiri popisnice evidentiranih kandidatov od  DeSUS-a, LDS, SLS in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5. seji, 23. oktobra 2008, z večino glasov oblikovala predlog za imenovanje treh predstavnikov ustanoviteljice (MOM) v svet Osnovne šole bratov Polančičev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TextBodyIndent"/>
        <w:spacing w:before="0" w:after="0"/>
        <w:ind w:left="1559" w:hanging="1559"/>
        <w:rPr>
          <w:b/>
          <w:b/>
          <w:sz w:val="22"/>
          <w:szCs w:val="22"/>
        </w:rPr>
      </w:pPr>
      <w:r>
        <w:rPr>
          <w:b/>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53:00Z</dcterms:created>
  <dc:creator>SSIROVNIK</dc:creator>
  <dc:description/>
  <cp:keywords/>
  <dc:language>en-US</dc:language>
  <cp:lastModifiedBy>SSIROVNIK</cp:lastModifiedBy>
  <dcterms:modified xsi:type="dcterms:W3CDTF">2008-10-23T12:54:00Z</dcterms:modified>
  <cp:revision>2</cp:revision>
  <dc:subject/>
  <dc:title/>
</cp:coreProperties>
</file>