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/>
        <w:tab/>
        <w:t>MESTNA OBČINA MARIBOR</w:t>
        <w:tab/>
        <w:tab/>
        <w:tab/>
        <w:tab/>
        <w:tab/>
      </w:r>
      <w:r>
        <w:rPr>
          <w:b/>
        </w:rPr>
        <w:t>GMS - 418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tevilka: 10003-32/2008 090208 SM</w:t>
      </w:r>
    </w:p>
    <w:p>
      <w:pPr>
        <w:pStyle w:val="Heading1"/>
        <w:rPr>
          <w:rFonts w:eastAsia="Arial Unicode MS"/>
        </w:rPr>
      </w:pPr>
      <w:r>
        <w:rPr/>
        <w:t>Datum: 23. oktober 20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ZA IMENOVANJE PREDSTAVNIKOV USTANOVITELJICE (MOM) V SVET JAVNEGA VZGOJNO - IZOBRAŽEVALNEGA ZAVODA </w:t>
      </w:r>
      <w:r>
        <w:rPr>
          <w:rFonts w:eastAsia="Arial Unicode MS"/>
          <w:b/>
          <w:szCs w:val="24"/>
        </w:rPr>
        <w:t>VRTEC POBREŽJE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 in 36/2008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Elizabeto ŠKERLAK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- Borisa COKOJO in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Sanjo ANDROIČ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ZA PREDSTAVNIKE USTANOVITELJICE (MOM)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V SVET VRTCA POBREŽJE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 Zakonu o organizaciji in financiranju vzgoje in izobraževanja svet javnega vrtca oz. šole sestavljajo: trije predstavniki ustanovitelja, trije predstavniki delavcev in trije predstavniki staršev. Člani sveta so imenovani oz. izvoljeni za štiri leta in so lahko ponovno imenovani oz. izvoljeni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Cs w:val="22"/>
        </w:rPr>
        <w:t>Predstavnike ustanoviteljice (MOM) v svet vrtca imenuje Mestni svet Mestne občine Maribor, predstavnike delavcev volijo delavci na neposrednih in tajnih volitvah,  predstavnike staršev pa v svet šole voli svet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  <w:t xml:space="preserve">Zaradi poteka mandata svetu vrtca Pobrežje decembra 2008 je komisija za mandatna vprašanja, volitve in imenovanja pozvala politične stranke in liste, zastopane v mestnem svetu, da za imenovanje predstavnikov ustanoviteljice (MOM) za prihodnje mandatno obdobje sveta vrtca evidentirajo kandidat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 postopku evidentiranja kandidatov je komisija v roku do 15. oktobra 2008 prejela šest popisnic evidentiranih kandidatov od Lipe, DeSUS-a, SMS, SDS, SL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 xml:space="preserve">Komisija za mandatna vprašanja, volitve in imenovanja je na 25. seji, 23. oktobra 2008, </w:t>
      </w:r>
      <w:r>
        <w:rPr>
          <w:szCs w:val="22"/>
        </w:rPr>
        <w:t>z večino glasov oblikovala predlog za imenovanje treh predstavnikov ustanoviteljice (MOM) v svet vrtca Pobrežje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7:00Z</dcterms:created>
  <dc:creator>SSIROVNIK</dc:creator>
  <dc:description/>
  <cp:keywords/>
  <dc:language>en-US</dc:language>
  <cp:lastModifiedBy>SSIROVNIK</cp:lastModifiedBy>
  <dcterms:modified xsi:type="dcterms:W3CDTF">2008-10-24T08:49:00Z</dcterms:modified>
  <cp:revision>2</cp:revision>
  <dc:subject/>
  <dc:title/>
</cp:coreProperties>
</file>