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13</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9/2008  090208 SM</w:t>
      </w:r>
    </w:p>
    <w:p>
      <w:pPr>
        <w:pStyle w:val="Heading1"/>
        <w:rPr>
          <w:szCs w:val="22"/>
        </w:rPr>
      </w:pPr>
      <w:r>
        <w:rPr>
          <w:szCs w:val="22"/>
        </w:rPr>
        <w:t>Datum: 23. okto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CE LOKALNE SKUPNOSTI KOT PREDSTAVNICE USTANOVITELJICE (MOM) V SVET JAVNEG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DRAVSTVENA IN KOZMETIČN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9. in 10. členom Sklepa o ustanovitvi javnega vzgojno-izobraževalnega zavoda »Srednja zdravstvena in kozmetična šola Maribor«, ki ga je sprejela Vlada Republike Slovenije 2. septembra 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oanno BERTONCELJ</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CO LOKALNE SKUPNOSTI KOT PREDSTAVNICO USTANOVITELJICE (MOM) V SVET SREDNJE ZDRAVSTVENE IN KOZMETIČNE ŠOL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pPr>
      <w:r>
        <w:rPr>
          <w:sz w:val="22"/>
          <w:szCs w:val="22"/>
        </w:rPr>
        <w:t>Po Zakonu o organizaciji in financiranju vzgoje in izobraževanja in Sklepu o ustanovitvi javnega vzgojno-izobraževalnega zavoda »Srednja zdravstvena in kozmetična šola Maribor« svet šole šteje devet članov in ga sestavljajo: trije predstavniki ustanovitelja, trije predstavniki delavcev in trije predstavniki staršev dijakov.</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in konstituiranja sveta po zakonu in novem aktu o ustanovitvi šole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5. oktobra 2008 prejela štiri popisnice evidentiranih kandidatov od SMS, LDS, SLS in SD.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3. seji, 25. avgusta 2008, soglasno oblikovala predlog za imenovanje predstavnice lokalne skupnosti kot predstavnice ustanoviteljice (MOM) v svet zavoda Srednja zdravstvena in kozmetična  šola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6:00Z</dcterms:created>
  <dc:creator>SSIROVNIK</dc:creator>
  <dc:description/>
  <cp:keywords/>
  <dc:language>en-US</dc:language>
  <cp:lastModifiedBy>SSIROVNIK</cp:lastModifiedBy>
  <dcterms:modified xsi:type="dcterms:W3CDTF">2008-10-24T10:57:00Z</dcterms:modified>
  <cp:revision>2</cp:revision>
  <dc:subject/>
  <dc:title/>
</cp:coreProperties>
</file>